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</w:rPr>
      </w:pPr>
      <w:r>
        <w:rPr>
          <w:rFonts w:cs="Arial" w:ascii="Arial" w:hAnsi="Arial"/>
          <w:b/>
          <w:i/>
          <w:sz w:val="72"/>
        </w:rPr>
        <w:t>MØDEKALENDER KREDS 13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FORÅR 2023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812"/>
        <w:gridCol w:w="1275"/>
        <w:gridCol w:w="2552"/>
        <w:gridCol w:w="2126"/>
        <w:gridCol w:w="2268"/>
        <w:gridCol w:w="148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åned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u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ru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274"/>
        <w:gridCol w:w="441"/>
        <w:gridCol w:w="608"/>
        <w:gridCol w:w="441"/>
        <w:gridCol w:w="301"/>
        <w:gridCol w:w="474"/>
        <w:gridCol w:w="316"/>
        <w:gridCol w:w="281"/>
        <w:gridCol w:w="502"/>
        <w:gridCol w:w="441"/>
        <w:gridCol w:w="608"/>
        <w:gridCol w:w="508"/>
        <w:gridCol w:w="608"/>
        <w:gridCol w:w="428"/>
        <w:gridCol w:w="608"/>
        <w:gridCol w:w="429"/>
        <w:gridCol w:w="608"/>
        <w:gridCol w:w="414"/>
        <w:gridCol w:w="608"/>
        <w:gridCol w:w="440"/>
        <w:gridCol w:w="608"/>
        <w:gridCol w:w="471"/>
        <w:gridCol w:w="474"/>
        <w:gridCol w:w="408"/>
        <w:gridCol w:w="440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Ugenummer: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KREDSSTYRELSEN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8/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/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V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5/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P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2/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0/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/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TR-TÅRNBY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/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9/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6/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4/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R-DRAGØR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N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/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9/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6/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4/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</w:rPr>
              <w:t>KURSER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/>
                <w:b/>
                <w:i/>
                <w:iCs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R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F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re aktiviteter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F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R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40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I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yrelseskursus:</w:t>
        <w:tab/>
        <w:t>1. – 2. febru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forsamling:</w:t>
        <w:tab/>
        <w:t>9. mar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mmerferiefrokost: </w:t>
        <w:tab/>
        <w:t>9. ju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567" w:right="6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26:00Z</dcterms:created>
  <dc:creator>Ulla Erlandsen</dc:creator>
  <dc:description/>
  <cp:keywords/>
  <dc:language>en-US</dc:language>
  <cp:lastModifiedBy>Ulla Erlandsen</cp:lastModifiedBy>
  <cp:lastPrinted>2017-03-28T11:21:00Z</cp:lastPrinted>
  <dcterms:modified xsi:type="dcterms:W3CDTF">2022-04-07T10:26:00Z</dcterms:modified>
  <cp:revision>2</cp:revision>
  <dc:subject/>
  <dc:title>MØDEKALENDER KREDS 13</dc:title>
</cp:coreProperties>
</file>