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1. marts 2023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Henrik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18. januar 2023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Kursustilbud fra KLF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eralforsam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/>
              <w:t>Vedtægtsændrin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/>
              <w:t>Regnskab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/>
              <w:t>Budget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>Andet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styrelsen indstiller vedtægtsændringern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Regnskab indstillet til godkendelse af generalforsamling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styrelsen indstiller hensættelsen af 400.000 til aktivitetskonto. Dels med henblik på 100-årsjubilæum og dels til andre aktivitet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andwich bestilles hos Johns Kagehus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alender efterår 23/forår 24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Godkend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af Kredsstyrelseskursus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Stor ros – gode oplæg, kun positive tilbagemeldinger. 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af Volleystævn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Alle kan deltage. Det er prisen, der varierer i forhold til om, man er medlem eller ej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n samlede pris er 5000 kr., der skal deles mellem TKL og Kredsen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klusionsundersøgelsen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En række tal i Tårnby Kommune har ikke flyttet sig trods strategien ”Stærke Børnefællesskaber”, mens en række af tallene har ændret sig i positiv retning i Dragør, hvor der også har været en række indgribende tiltag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Tiltag der dog tages fra skolens midler, hvilket det medfører, at der er anseeligt færre midler til den almene undervisnin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ursus kredsstyrelsen – inklusion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er er indgået aftale med Juliane og Jeppe om en opfølgning på deres oplæg på kredsstyrelseskurset, det bliver onsdag den 26. april kl. 13.30 – 16.00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et skal dog lige godkendes på højere sted i DLF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et er efter opfordring om problematikkerne med skolevægring, arbejdsmiljøvinklen - magtanvendelse og personale der bliver udsat for vold og trusler om vold, samt hvordan skolerne i højere grad kan lykkes med inklusionsopgaven f.eks. mellemformer, co-teaching m.v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  <w:lang w:eastAsia="da-DK"/>
              </w:rPr>
              <w:t>Vi inviterer AMR også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ageudbringnin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Skriv forslag til Henrik om datoer. Henrik koordinerer herefter med Christine om, hvem og hvornår der deles ud på de enkelte skole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K 24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OK-24 fælles møde for alle lærerne tirsdag den 25. april kl. 16.00 – 17.30 på Kastrupgårdsskolen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Oplæg ved Katrine Fylking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  <w:lang w:eastAsia="da-DK"/>
              </w:rPr>
              <w:t>Mere om det, når vi kommer tættere på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A20 – planlægningen i kommunerne er ved at gå i gan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I henhold til Aftale om arbejdstid for undervisere i kommunerne § 3 stk. 1 skal kommune og kreds samarbejde om at indhente fælles viden fra skoleledelser og TR om, hvordan kommunen arbejder med kommunens overordnede målsætninger samt erfaringer fra skolern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ommuneplan – møde Tårnby, Kreds, skolechef, ledere og TR den 22. marts. Vi skal desuden tale lidt om Skoleplan og opgaveoversigt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Vedr. Dragør har Ulla sendt mail </w:t>
            </w:r>
            <w:r>
              <w:rPr>
                <w:bCs/>
                <w:szCs w:val="24"/>
              </w:rPr>
              <w:t>til skolechefen den 22. februar og bedt om forslag til mødedato og rykket for svar den 28. februa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Skolerne kigger pt på budgetterne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Økonomien på skolerne er meget forskellig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tørre elevtalsændringer kan få store konsekvenser for skolernes økonomi. Både positivt og negativt. 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De 10 dage (70 timer) i vores lokalaftale – placering i skoleåret 2023 – 2024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Kredsstyrelsen har godkendt, at den 10. dag skal placeres i forbindelse med juleferien. Det er op til den enkelte skole, om dagen skal lægges før eller efter ferien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Tårnby økonomi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Ulla har udsendt mail med orientering fra møder om budgetudfordringerne, der er derudover informeret i FU-referatet fra den 22. februa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25:00Z</dcterms:created>
  <dc:creator>HEBJ</dc:creator>
  <dc:description/>
  <cp:keywords/>
  <dc:language>en-US</dc:language>
  <cp:lastModifiedBy>Ulla Erlandsen</cp:lastModifiedBy>
  <cp:lastPrinted>2021-11-10T13:19:00Z</cp:lastPrinted>
  <dcterms:modified xsi:type="dcterms:W3CDTF">2023-03-01T20:25:00Z</dcterms:modified>
  <cp:revision>2</cp:revision>
  <dc:subject/>
  <dc:title/>
</cp:coreProperties>
</file>