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6.11.2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Charlotte H, Ulla</w:t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 udsendt</w:t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12.10.22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Godkendt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Alle i styrelsen er nu registreret på erhvervsstyrels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harlotte S er nu blevet fast ansat i flexjob på 12 timer om ug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r. 1.2.23 er en sekretærstilling på Dragør skole konverteret til en administrativ afdelingslede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tyrelseskursu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Ledelserne på skolerne er meget pressede, er der veje ind i det, vi kan bruge til at navigere i det?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Tid til at tale sammen i TR-gruppern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kal vi arbejde med inspirationsmaterialet fra DLF?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old fra eleverne på skolern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en liste der allerede er lavet sendes ud med dagsorden til næste styrelsesmød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af TR-kursus 13.10.22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var ikke praksisnært nok. Oplægsholderen var god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tekniske var så stor en udfordring, at det påvirkede oplevelsen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rientering fra kongres – inspirationsmateriale til inklusio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esolutionen er DLF’s reaktion udadtil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n er et opråb til politikere og omverdenen om, at de rammer og ressourcer, vi har i folkeskolen til at løse inklusionsudfordringerne ikke slår til, at inklusionsloven fra 2011 har været en kæmpe stor fejl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vis vi skal løse inklusionsudfordringen skal der flere uddannede lærere, flere lærere omkring eleverne, bedre muligheder for at lærerne kan efter-videreuddanne sig, så de bliver mere vidende om spec.uv.området. Opgradering af PPR – alt det kræver markant flere ressourc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Vedtagelsen er det, der </w:t>
            </w:r>
            <w:r>
              <w:rPr>
                <w:szCs w:val="24"/>
                <w:u w:val="single"/>
              </w:rPr>
              <w:t>skal</w:t>
            </w:r>
            <w:r>
              <w:rPr>
                <w:szCs w:val="24"/>
              </w:rPr>
              <w:t xml:space="preserve"> arbejdes med indadtil i forening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r er ikke sammenhæng mellem ambitioner og ressourcerne i Tårnby, mens der i Dragør er større mulighed for at blive hørt i MED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Inklusionsopgaven overstiger efterhånden den fag-faglige undervisningsopgav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Kan vi arbejde med materialet på styrelseskurset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r er stor utilfredshed med/skuffelse over inspirationsmaterial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Er samarbejdssporet et regime, hvor samarbejdet overskygger behovet for at stille konkrete krav?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Besparelsesprocessen er i gang, men intet er konkret endnu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Valg til MED i den ny kommunale struktu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Manglende P-pladser ved Skottegårdsskolen. Kan blive et problem på andre skol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Kick-off møde om projekt om Fremtidens Folkeskol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3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2-11-22T08:33:00Z</dcterms:modified>
  <cp:revision>2</cp:revision>
  <dc:subject/>
  <dc:title/>
</cp:coreProperties>
</file>