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nsdag den 12. oktober 2022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kl. 13.30 til 16.00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i Lærernes hus.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0"/>
      </w:tblGrid>
      <w:tr>
        <w:trPr>
          <w:trHeight w:val="500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dstyrer:</w:t>
            </w:r>
            <w:r>
              <w:rPr>
                <w:szCs w:val="24"/>
              </w:rPr>
              <w:t xml:space="preserve"> Henrik</w:t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fbud: 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Fastlæggelse af dagsorden</w:t>
            </w:r>
          </w:p>
        </w:tc>
        <w:tc>
          <w:tcPr>
            <w:tcW w:w="5670" w:type="dxa"/>
            <w:tcBorders/>
          </w:tcPr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 udsendt</w:t>
            </w:r>
          </w:p>
        </w:tc>
      </w:tr>
      <w:tr>
        <w:trPr>
          <w:trHeight w:val="264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Godkendelse af referat af styrelsesmøde den 21. september 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Godkendt</w:t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Meddelels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SLUTNINGSPUNKT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valuering og opsamling af medlemsmøde om rammer og vilkår for medlemmernes arbejdsliv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7 deltagere heraf en TR. Vi havde opfordret alle TR’er til at deltage. Der var 3, der meldte afbud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>Det var oplevelsen, at det fungerede godt for de, der var kommet. Der er gode input fra de to grupper, det bliver videreformidlet til DLF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Vi skal arbejde med der, der blev nævnt som tilhørende det lokale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Elever, der udøver vold mod lærere blev nævnt på mødet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r er flere og flere voldelige elever især i indskolingen, der blev talt om manglende reaktion, støtte og hjælp fra lederne – er lederne ikke dygtige nok?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Tårnby Kommune har retningslinjer om identificering, forebyggelse og håndtering af vold, trusler om vold, mobning og chikane. Der er derudover i 2017 udarbejdet supplerende retningslinjer for skoleområdet, der er vedtaget i Lokal-MED Skole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Vold og trusler om vold skal altid anmeldes som en arbejdsskade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r skrives ud til AMR’erne om, hvor stort et problem vold er på skolen og om, hvorvidt det anmeldes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 xml:space="preserve">Det er alvorligt, lærere skal hverken trues eller udsættes for voldt.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t skal vi have sat fokus på, og gjort noget ved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En årsag til at der var få fremmødte kan være, at mødet lå for tæt på en kommende ferie, hvilket gør at folk er trætte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Honorar til generalforsamlingsvalgte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Forslaget vedtaget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Julegave til medlemmerne - forslag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Chokolade eller øl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Styrelseskursus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Skolevægring – er det det faglige, der presser?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Børns hjerner – de unge læser i overskrifter – Anna Sophie Hermansen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szCs w:val="24"/>
              </w:rPr>
            </w:pPr>
            <w:r>
              <w:rPr>
                <w:b/>
                <w:szCs w:val="24"/>
              </w:rPr>
              <w:t>ORIENTERINGSPUNKT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Lærernes dag – gensidig orientering om aktiviteter på skolerne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Det er lidt forskelligt, hvordan det er blevet fejret på de enkelte skoler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Der er fortsat skoler, hvor skolelederen er af den opfattelse, at det også er pædagogernes dag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Inklusionsundersøgelse 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>
                <w:szCs w:val="24"/>
                <w:lang w:eastAsia="da-DK"/>
              </w:rPr>
              <w:t>Der er planlagt møde d. 25. oktober kl. 14.30. Udvalget består af Heidi Løvenskjold Hansen fra Tårnbygårdskolen og Katja Bonde fra Løjtegårdsskolen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Løntjek – plan for skolebesøg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/>
              <w:t>Der er planer om, at skolerne får besøg af Ulla, Charlotte og Henrik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Forslag til tidsplan sendes ud, og så kan man melde tilbage, hvornår det passer.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/>
              <w:t>Skolepolitik Dragø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Usikkerhed blandt lærerne omkring hvilke konsekvenser besparelserne får på skolerne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Ny indskolingsleder på Nordstrandskolen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Høringssvar fra CMU vedr. besparelser, hvor der opfordres til at boykotte rådgivende skoleorgan, da der er en opfattelse af, at de ikke lytter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Mellemtrinsleder på St. Magleby skole har sagt op, så der laves kun ét opslag, selvom der også er en SFO-leder stilling ledig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szCs w:val="24"/>
              </w:rPr>
              <w:t>Elever der har brug for andet skoletilbud er hjemtaget, hvilket gør at en række elever sidder i særlige tilbud på skolerne, så der arbejdes på at få oprettet en specialklasserække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Skolepolitik Tårnby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r er ansøgt om frihedsforsøg på skoleområdet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Ny MED-struktur på vej. Valg til MED-systemet bliver udsat fra november og til ny struktur er på plads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r er en forventning om, at de nye MED-udvalg vil være kørende 1. marts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agsordenmøde om Lokal-MED skoler på fredag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PPR sammenholdt med strategien ”Stærke børnefællesskaber”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Frihedsforsøg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vt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lmindeligtekst3">
    <w:name w:val="Almindelig tekst3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30:00Z</dcterms:created>
  <dc:creator>HEBJ</dc:creator>
  <dc:description/>
  <cp:keywords/>
  <dc:language>en-US</dc:language>
  <cp:lastModifiedBy>Ulla Erlandsen</cp:lastModifiedBy>
  <cp:lastPrinted>2021-11-10T13:19:00Z</cp:lastPrinted>
  <dcterms:modified xsi:type="dcterms:W3CDTF">2022-10-13T16:30:00Z</dcterms:modified>
  <cp:revision>2</cp:revision>
  <dc:subject/>
  <dc:title/>
</cp:coreProperties>
</file>