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24.08.2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 udsendt</w:t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Godkendelse af referat af Styrelsesmøde den 8. juni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Godkendt 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Workshop udleveret opslag tilmelding til LH senest den 21. september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  <w:lang w:eastAsia="da-DK"/>
              </w:rPr>
              <w:t>Nye lærere mapper og startmedlemsskab – de første 6 mdr. får man 50 % rabat på kontingent, hvis man melder sig ind i indenfor de første 3 mdr., man har opnået ret til medlemskab og at det er første gang, man melder sig ind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Nyt bedømmelsessystem 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Christine gennemgik MinUddannelses meddelelsesbo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eddelelsesbogen tages op på et senere mød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Se nyhedsbrev fra DLF den 23. august Webinar om meddelelsesbog.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/>
            </w:pPr>
            <w:r>
              <w:rPr/>
              <w:t>Kunne også være et emne på et TR-leder møde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egistrering af arbejdstid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Ulla gennemgik – husk det er godt at have tålmodighed, systemet kan være lidt langsom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230 t. puljen tastes under ”Anden forberedelse”, ”Estimeret forberedelse” tastes under individuel forberedels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Registrering af arbejdstid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BS: St. Magleby Skole og Dragør skole her er den estimerede F-tid = fælles F-tid på opgaveoversigt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Sidste frist for indtastning er den 14. oktober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ort runde om skoleårets start</w:t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  <w:t>Herunder:</w:t>
            </w:r>
          </w:p>
          <w:p>
            <w:pPr>
              <w:pStyle w:val="Ingenafstand"/>
              <w:ind w:left="502" w:hanging="0"/>
              <w:rPr/>
            </w:pPr>
            <w:r>
              <w:rPr>
                <w:szCs w:val="24"/>
              </w:rPr>
              <w:t>Fagfordeling m.m.</w:t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  <w:t xml:space="preserve">Opgaveoversigter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Næste møde tager vi 6. ferieuge på som punkt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Fagfordelingen er gået forskelligt på de enkelte skoler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Vikarsituationen i Tårnby kommune er press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Flere skoler mangler lærere. Særligt tysk-, naturfags- og matematiklærer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Generelt går det stille og rolig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Visitationselever i Dragør er ikke kommet ud i de ønskede tilbud, men skal nu inkluderes i almenundervisningen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Inklusionsundersøgelse 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Udvalg skal nedsættes</w:t>
            </w:r>
          </w:p>
          <w:p>
            <w:pPr>
              <w:pStyle w:val="Ingenafstand"/>
              <w:rPr/>
            </w:pPr>
            <w:r>
              <w:rPr/>
              <w:t>Christine udsender en kort beskrivelse af opgaven til alle TR’er, så de kan spørge på skolern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90-års fødselsdag</w:t>
            </w:r>
          </w:p>
          <w:p>
            <w:pPr>
              <w:pStyle w:val="Ingenafstand"/>
              <w:ind w:left="502" w:hanging="0"/>
              <w:rPr>
                <w:szCs w:val="24"/>
              </w:rPr>
            </w:pPr>
            <w:r>
              <w:rPr>
                <w:szCs w:val="24"/>
              </w:rPr>
              <w:t>Herunder: Praktisk plan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pstilling bliver runde borde, der kan sidde 10 ved hvert bord, nogle skoler kommer til at dele et bord, men de kommer til at sidde tæt på øvrige kollega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kilte med skolenavne på bordene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TR står med skilt ved bordene, når dørene bliver åbne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Nyt fra kassereren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Husk at Kredsen giver en gave i forbindelse med 25-års jubilæum og 40-års jubilæum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Kort gennemgang af regnskabet. </w:t>
            </w:r>
          </w:p>
          <w:p>
            <w:pPr>
              <w:pStyle w:val="Ingenafstand"/>
              <w:rPr/>
            </w:pPr>
            <w:r>
              <w:rPr/>
              <w:t>Der mangler stadig at afregnes for frikøb i begge kommune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Besparelserne presser skolerne meget. 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Der er ikke budgetteret med det niende spor på St.Magleby skole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Tanker om at lukke Kirkevejens SFO, og lade eleverne gå på SFO på selve skolen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Visitationselever i Dragør er ikke kommet ud i de ønskede tilbud, men skal nu inkluderes i almenundervisningen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  <w:t>Budgetanalyser der viser scenarier, hvis man sparer hhv. 20% eller 40% i kommunen. Dog er skolerne ikke en direkte del af de besparelser, der skitseres.</w:t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mner/temaer til møder mellem skoleledere og TR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okal MED skol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kelgårdsskolen har budt ind: Meddelelsesbog?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Forældresamarbejde – forældreansvar (kontaktforældesamarbejde) 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Rekrutteringsudfordring/fastholdelse/seniorordninger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Opretholdelse af god ro og orden. Hjemsendelser af voldelige elev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>Tårnby Kommune udgiver ”Medarbejdernyt”, der er udkommet 3 numr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 kan finde dem på Tårnby Kommunes Intranet </w:t>
            </w:r>
            <w:hyperlink r:id="rId2">
              <w:r>
                <w:rPr>
                  <w:rStyle w:val="InternetLink"/>
                  <w:szCs w:val="24"/>
                </w:rPr>
                <w:t>https://intranet.taarnby.dk/personale/medarbejdernyt</w:t>
              </w:r>
            </w:hyperlink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Eller på taarnby.dk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3 konsulenter er holdt op inden sommerferien. Pga. servicetjekket afventer man, hvilke behov der viser sig. Der bliver dog ansat en dansk-konsulent, der skal servicere lærern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Varme på arbejdspladserne. Der er ikke noget øvre loft for temperaturerne i klasselokaler. </w:t>
            </w:r>
          </w:p>
          <w:p>
            <w:pPr>
              <w:pStyle w:val="Normal"/>
              <w:rPr/>
            </w:pPr>
            <w:r>
              <w:rPr/>
              <w:t xml:space="preserve">Arbejdsmiljøloven gælder i øvrigt kun for medarbejderne.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taarnby.dk/personale/medarbejderny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32:00Z</dcterms:created>
  <dc:creator>HEBJ</dc:creator>
  <dc:description/>
  <cp:keywords/>
  <dc:language>en-US</dc:language>
  <cp:lastModifiedBy>Ulla Erlandsen</cp:lastModifiedBy>
  <cp:lastPrinted>2021-11-10T13:19:00Z</cp:lastPrinted>
  <dcterms:modified xsi:type="dcterms:W3CDTF">2022-08-31T17:32:00Z</dcterms:modified>
  <cp:revision>2</cp:revision>
  <dc:subject/>
  <dc:title/>
</cp:coreProperties>
</file>