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6. april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Ulla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en ændringer</w:t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9. marts 2022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Godkendt 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 xml:space="preserve">Skoleårets planlægning: </w:t>
            </w:r>
          </w:p>
          <w:p>
            <w:pPr>
              <w:pStyle w:val="Ingenafstand"/>
              <w:rPr/>
            </w:pPr>
            <w:r>
              <w:rPr/>
              <w:t>Arbejdet med Skoleplan skal meget gerne være i gang på skolerne nu. Husk at få aftalt proces med skoleleder.</w:t>
            </w:r>
          </w:p>
          <w:p>
            <w:pPr>
              <w:pStyle w:val="Ingenafstand"/>
              <w:rPr/>
            </w:pPr>
            <w:r>
              <w:rPr/>
              <w:t>OBS på både beskrivelse af arbejde med Skoleplanen i A20 og de lokale aftal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nklusion - møde om inklusionstjekliste se FU-ref. Punkt 3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nklusion som temadrøftelse på styrelsesmødet den 11. maj. Det bliver muligt for TR at invitere en inklusionsekspert med.</w:t>
            </w:r>
          </w:p>
          <w:p>
            <w:pPr>
              <w:pStyle w:val="Ingenafstand"/>
              <w:rPr/>
            </w:pPr>
            <w:r>
              <w:rPr/>
              <w:t>Vi vil så starte med Kredsstyrelsesmøde fra 13.30-15.00 og så temadebat fra kl. 15.00, for at gøre det muligt for de eksterne at kun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imittendflugt fra folkeskolen, Kredsudsendelse 029/2022 – læs udsendelsen og meget gerne ”Budskaber på AE-analysen om 2015 årgangen af nyuddanned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okalaftale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generalforsamlin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 der var til stede syntes faktisk, at det var meningsfuldt, givende og hyggeligt og vil fremad opfordre andre til at deltag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aluering Morten Pap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 stor begejstring for arrangementet. Det er et arrangement, der giver mening og er berigend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alender efterår 2022, forår 2023 (bila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rug vores mødekalender når I skal aftale mødeplan for kommende skoleår på jeres skoler. Så vi undgår at der bliver planlagt møder på de onsdage, hvor I er frikøbt til Styrelsesarbejde.</w:t>
            </w:r>
          </w:p>
          <w:p>
            <w:pPr>
              <w:pStyle w:val="Normal"/>
              <w:rPr/>
            </w:pPr>
            <w:r>
              <w:rPr/>
              <w:t>Sendes ud med rettelser.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>
                <w:sz w:val="22"/>
                <w:lang w:eastAsia="da-DK"/>
              </w:rPr>
            </w:pPr>
            <w:r>
              <w:rPr/>
              <w:t>Der er mange møder i foråret. I første omgang lader vi møderne ligge, og de kan så aflyses, hvis det giver mere menin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 w:val="22"/>
                <w:szCs w:val="24"/>
                <w:lang w:eastAsia="da-DK"/>
              </w:rPr>
            </w:pPr>
            <w:r>
              <w:rPr>
                <w:sz w:val="22"/>
                <w:szCs w:val="24"/>
                <w:lang w:eastAsia="da-DK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ind w:left="432" w:hanging="0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redsformandsmød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Bilag udsendt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ursuseftermidda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Vi får besøg af Rasmus den 27. april kl. 13.00 – 15.30. Rasmus kører det program, vi skulle have haft på vores kredsstyrelseskursus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rihedsgrader Esbjerg - Holbæk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Bilag udsendt. Der er næppe tvivl om, at øgede frihedsgrader vil give mere engagement hos lærern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9. spor bliver på Store Magleby skole, hvor der er store udfordringer med at udbygge pga. støj- og landzone. Og der er pt heller ikke bevilget penge til en udbygnin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nedsat et rekrutterings- og fastholdelsesudval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 den Kommunale redegørelse fremgår det at lærere har et planlagt gennemsnitligt uv-tal 765 i indeværende skoleår, og at dette skal fortsætte næste å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Opsamling fra møde med Børne- og Skoleudvalg efter styrelsesmødet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Vi aftalte på mødet, at vi vil komme med vores bud på, hvordan kan vi bruge frihedsdagsordenen i vores kommune, hvis vi bliver en af de kommuner, hvor skolerne bliver ”frie”. Overordnet vision for skolevæsenet? Hvilke skoler vil vi gerne have i Tårnby, hvad skal der til? Hvad ønsker vi? Hvad kan vi blive fri for og fri til?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Udkast til udtalelse om Skolestyrelsesvedtægten. Alle tilslutter sig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/>
              <w:t>Trivselsundersøgelse Tårnby – har alle lærere fået den, det forlyder, at der har været problemer med at få den udsendt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God Påske til alle</w:t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6:00Z</dcterms:created>
  <dc:creator>HEBJ</dc:creator>
  <dc:description/>
  <cp:keywords/>
  <dc:language>en-US</dc:language>
  <cp:lastModifiedBy>Ulla Erlandsen</cp:lastModifiedBy>
  <cp:lastPrinted>2022-03-23T12:00:00Z</cp:lastPrinted>
  <dcterms:modified xsi:type="dcterms:W3CDTF">2022-04-07T09:06:00Z</dcterms:modified>
  <cp:revision>2</cp:revision>
  <dc:subject/>
  <dc:title/>
</cp:coreProperties>
</file>