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Dagsorden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1.05.2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5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Husk at vi har møde om input til inklusionstjekliste fra 15.00-16.30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ølgende spørgsmål ønskes besvaret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2F5496"/>
          <w:szCs w:val="24"/>
        </w:rPr>
      </w:pPr>
      <w:r>
        <w:rPr>
          <w:rFonts w:cs="Arial" w:ascii="Arial" w:hAnsi="Arial"/>
          <w:b/>
          <w:bCs/>
          <w:color w:val="2F5496"/>
          <w:szCs w:val="24"/>
        </w:rPr>
        <w:t>Hvilke faktorer skal der til for, at inklusionen kan lade sig gøre for eleverne – for at få eleverne får den undervisning, de har krav på?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2F5496"/>
          <w:szCs w:val="24"/>
        </w:rPr>
      </w:pPr>
      <w:r>
        <w:rPr>
          <w:rFonts w:cs="Arial" w:ascii="Arial" w:hAnsi="Arial"/>
          <w:b/>
          <w:bCs/>
          <w:color w:val="2F5496"/>
          <w:szCs w:val="24"/>
        </w:rPr>
        <w:t>Hvilke faktorer skal der til for, at inklusionen kan lade sig gøre for eleverne – for at undervisningen lykkes?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6. april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kursuseftermiddag med Rasmus Jon Nielsen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rientering fra Kredsformandsmøde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Ukrainske flygtninge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90-årsfødselsdag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1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2-05-04T11:11:00Z</dcterms:modified>
  <cp:revision>2</cp:revision>
  <dc:subject/>
  <dc:title/>
</cp:coreProperties>
</file>