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9. marts 202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Ulla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Gabriel, Rasmus, Ann, Henriette</w:t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 ændringer</w:t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12. janua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Ingen meddelelser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redsstyrelseskursus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Evaluering</w:t>
            </w:r>
          </w:p>
          <w:p>
            <w:pPr>
              <w:pStyle w:val="Ingenafstand"/>
              <w:rPr/>
            </w:pPr>
            <w:r>
              <w:rPr/>
              <w:t xml:space="preserve">Det var et godt kursus med god udnyttelse af tiden til trods et Corona-afbud. </w:t>
            </w:r>
          </w:p>
          <w:p>
            <w:pPr>
              <w:pStyle w:val="Ingenafstand"/>
              <w:rPr/>
            </w:pPr>
            <w:r>
              <w:rPr/>
              <w:t>Gode drøftelser og fint at vende problemstillinger med nogen man ikke plejer at tale med.</w:t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klusionsundersøgels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Vi har tidligere foretaget en inklusionsundersøgelse hvert andet år. Den sidste undersøgelse er fra foråret 2019. 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Vi vil anbefale, at vi foretager en ny undersøgelse i efteråret 2022. 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Strategi- og Handleplan for inklusion i Tårnby kommune har på det tidspunkt fungeret i et år. I Dragør har de selv overtaget specialundervisningsområdet, det har på det tidspunkt også fungeret i et år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Politikerne har tidligere brugt svarene i vores undersøgelse. 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Det har været positivt for os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/>
            </w:pPr>
            <w:r>
              <w:rPr/>
              <w:t>Kredsstyrelsen vedtager at der laves en inklusionsundersøgelse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eneralforsamling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Regnskab og budget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ndstilling til valg af:</w:t>
            </w:r>
          </w:p>
          <w:p>
            <w:pPr>
              <w:pStyle w:val="Listeafsnit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>Formand</w:t>
            </w:r>
          </w:p>
          <w:p>
            <w:pPr>
              <w:pStyle w:val="Listeafsnit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>Næstformand</w:t>
            </w:r>
          </w:p>
          <w:p>
            <w:pPr>
              <w:pStyle w:val="Listeafsnit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>Kasserer</w:t>
            </w:r>
          </w:p>
          <w:p>
            <w:pPr>
              <w:pStyle w:val="Listeafsnit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>2 delegerede</w:t>
            </w:r>
          </w:p>
          <w:p>
            <w:pPr>
              <w:pStyle w:val="Listeafsnit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>3 suppleanter</w:t>
            </w:r>
          </w:p>
          <w:p>
            <w:pPr>
              <w:pStyle w:val="Listeafsnit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>2 revisorer</w:t>
            </w:r>
          </w:p>
          <w:p>
            <w:pPr>
              <w:pStyle w:val="Listeafsnit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2 revisorsuppleanter</w:t>
            </w:r>
          </w:p>
          <w:p>
            <w:pPr>
              <w:pStyle w:val="Listeafsnit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eafsnit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eafsnit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eafsnit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eafsnit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/>
              <w:t>Andet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Regnskabet revideret både internt og eksternt i torsdags og blev godkendt uden bemærkninger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Regnskabet er sat op af kassereren selv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Overskuddet på regnskabet er højere end budgetteret. Det er primært pga. af lavere lønudgift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tte afspejler sig også i budgettet, hvor lønudgiften fremadrettet er laver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Der er hensat 150.000 til medlemskurset i 2023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foreslås en kontingentnedsættelse på 7 kron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En enig Kredsstyrelse indstiller budget og kontingentforslag til vedtagelse på generalforsamlingen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bookmarkStart w:id="0" w:name="_Hlk97800419"/>
            <w:bookmarkEnd w:id="0"/>
            <w:r>
              <w:rPr>
                <w:szCs w:val="24"/>
              </w:rPr>
              <w:t>Kredsformand: Ulla Erlandsen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To andre delegerede: Christine Olsen og Gabriel Øberg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szCs w:val="24"/>
              </w:rPr>
              <w:t>Suppleanter for disse: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Henrik Nielsen, Charlotte Hansen, Lars Toft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æstformand: Christine Ols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serer: Henrik Niels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revisorer: Jette Johnsen og Lene Damgaa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revisorsuppleanter: Steen Axbøg</w:t>
            </w:r>
          </w:p>
          <w:p>
            <w:pPr>
              <w:pStyle w:val="Normal"/>
              <w:rPr>
                <w:szCs w:val="24"/>
              </w:rPr>
            </w:pPr>
            <w:bookmarkStart w:id="1" w:name="_Hlk97800419"/>
            <w:bookmarkEnd w:id="1"/>
            <w:r>
              <w:rPr>
                <w:szCs w:val="24"/>
              </w:rPr>
              <w:t>Støttefonden: Støtte til lærerne i Ukraine – Kredsudsendelse 018/2022 – der er pt. 333.528,65 kr. i Støttefonden – forslag 10.000 k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edsstyrelsen fremsætter forslaget på generalforsamlinge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er pt. tilmeldt 32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Jørgen Frederiksen har tilbudt at stille sig til rådighed som dirigent ved kommende generalforsamlinger. Det tilbud tager vi meget gerne imod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redsformandsmød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Det er svært at se, hvorfra DLF har den viden, der ligger til grund for beslutningen om at aflyse prøverne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Umiddelbart er der ikke entydig opbakning til beslutningen om aflysning af prøverne ej heller det modsatt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Vi anbefaler at DLF fremover forespørger i kredsene inden man tager lignende beslutninge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Lokallønsaftale for Nordstrandsskolen er næsten på plads. Vi afventer tilrettet refera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Vi afventer at modtage udkast til lønaftalen fra Dragør Skol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Kommuneplanen, hvor skolelederne har været med til at udforme den er færdig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t er vedtaget, at der skal være et niende spor i Dragør kommune på St. Magleby skol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Problemstillingen omkring lokalerne på Kastrupgårdskolen har være taget op i skolebestyrelsen, hvor forældrene nu vil skrive til politikerne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Amagerliv har en artikel, hvor det fremgår at alle skolerne i Tårnby kommune skal renoveres for et større beløb. Der foreligger en konkret liste med renoveringerne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bCs/>
                <w:szCs w:val="24"/>
              </w:rPr>
              <w:t xml:space="preserve">Lokalesituationen på Pilegårdsskolen skal gennemgås. 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oved-MED afholdt i dag. 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Af et notat fremgår det at det er svært at rekruttere lærere og pædagoger, men især lærere i specifikke fag og særligt på Vestamager. Det ikke er i overensstemmelse med den aktuelle situation, hvor der mangler mange uddannede lærere. Det er uklart, hvem der står udfærdigelsen af notat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På Skelgårdsskolen får lærere, der sidder i skolebestyrelsen fremadrettet 60 timer til opgaven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Der er ansat en ny områdeleder på Skelgårdsskolen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>
                <w:bCs/>
                <w:szCs w:val="24"/>
              </w:rPr>
              <w:t>Der er startet ny områdeleder på Tårnbygårdskolen. Det er Lene Høyer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Den nye områdeleder Martin Holst på Korsvejens skole er startet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På Pilegårdsskolen har pædagogernes TR foreslået, at lærerne skal til at vikariere på SFO’en. Det er i henhold til vores overenskomst ikke muligt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På AMR-mødet blev der talt om beredskabsplanen. Vær opmærksom på, at flystyrt skal indgå pga. lufthavnens beliggenhed.</w:t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9:00Z</dcterms:created>
  <dc:creator>HEBJ</dc:creator>
  <dc:description/>
  <cp:keywords/>
  <dc:language>en-US</dc:language>
  <cp:lastModifiedBy>Ulla Erlandsen</cp:lastModifiedBy>
  <cp:lastPrinted>2021-11-10T13:19:00Z</cp:lastPrinted>
  <dcterms:modified xsi:type="dcterms:W3CDTF">2022-03-10T09:49:00Z</dcterms:modified>
  <cp:revision>2</cp:revision>
  <dc:subject/>
  <dc:title/>
</cp:coreProperties>
</file>