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3" w:color="000000"/>
          <w:bottom w:val="single" w:sz="6" w:space="0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Referat til styrelsesmøde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0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Onsdag den 12. januar 2022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0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 xml:space="preserve">kl. 13.30 til 16.00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0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i Lærernes hus.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0" w:color="000000"/>
          <w:right w:val="single" w:sz="6" w:space="1" w:color="000000"/>
        </w:pBdr>
        <w:shd w:fill="D2D2D2" w:val="clear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670"/>
      </w:tblGrid>
      <w:tr>
        <w:trPr>
          <w:trHeight w:val="500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dstyrer:</w:t>
            </w:r>
            <w:r>
              <w:rPr>
                <w:szCs w:val="24"/>
              </w:rPr>
              <w:t xml:space="preserve"> Henrik</w:t>
            </w:r>
          </w:p>
          <w:p>
            <w:pPr>
              <w:pStyle w:val="Ingenafstan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Ingenafstan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fbud: </w:t>
            </w:r>
            <w:r>
              <w:rPr>
                <w:bCs/>
                <w:szCs w:val="24"/>
              </w:rPr>
              <w:t>Gabriel, Dros, Bente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Fastlæggelse af dagsorden</w:t>
            </w:r>
          </w:p>
        </w:tc>
        <w:tc>
          <w:tcPr>
            <w:tcW w:w="5670" w:type="dxa"/>
            <w:tcBorders/>
          </w:tcPr>
          <w:p>
            <w:pPr>
              <w:pStyle w:val="Almindelig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kt 13 Tema om mellemformer udgår.</w:t>
            </w:r>
          </w:p>
        </w:tc>
      </w:tr>
      <w:tr>
        <w:trPr>
          <w:trHeight w:val="264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Godkendelse af referat af Styrelsesmøde den 8. december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Meddelelser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  <w:t>Arrangementet i samarbejde med TKL med Morten Pape er udsat til den 23. marts</w:t>
            </w:r>
          </w:p>
          <w:p>
            <w:pPr>
              <w:pStyle w:val="Ingenafstand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</w:r>
          </w:p>
          <w:p>
            <w:pPr>
              <w:pStyle w:val="Ingenafstand"/>
              <w:rPr/>
            </w:pPr>
            <w:r>
              <w:rPr>
                <w:szCs w:val="24"/>
                <w:lang w:eastAsia="da-DK"/>
              </w:rPr>
              <w:t>I Kredsudsendelse 115/2021 kan I finde link til resultaterne af den halvårlige spørgeskemaundersøgelse om implementeringen af A20.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SLUTNINGSPUNKTER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Kredsstyrelseskursu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Den 9. – 10. februar 2022 på Frederikdsdal. Vi starter kl. 9.30 den 9. og slutter med frokost den 10. Afgang fra Frederiksdal ca. kl. 13.00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Vi afventer udmelding om restriktioner efter den 17. januar. Evt. alternativ?</w:t>
            </w:r>
          </w:p>
          <w:p>
            <w:pPr>
              <w:pStyle w:val="Ingenafstand"/>
              <w:rPr/>
            </w:pPr>
            <w:r>
              <w:rPr/>
              <w:t>Program kan først udsendes slut januar, vi afventer møde i FN-HØ med Rasmus.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Generalforsamling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/>
            </w:pPr>
            <w:r>
              <w:rPr>
                <w:szCs w:val="24"/>
              </w:rPr>
              <w:t>Opslag med tilmeldingsliste til skolerne både i trykt og digitaludgave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Der sendes medlemsmail ud slut januar med information om generalforsamling, Morten Pape samt 90-års fødselsdag.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Møde skolepolitikere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  <w:t>Ulla har forslag om, at vi indleder ny kommunalvalgsperiode med møder med de skolepolitiske udvalg i slutningen af februar.</w:t>
            </w:r>
          </w:p>
          <w:p>
            <w:pPr>
              <w:pStyle w:val="Ingenafstand"/>
              <w:snapToGrid w:val="false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  <w:t>Dragør TR med Dragør politikerne, Tårnby TR med Tårnby politikerne.</w:t>
            </w:r>
          </w:p>
          <w:p>
            <w:pPr>
              <w:pStyle w:val="Ingenafstand"/>
              <w:snapToGrid w:val="false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</w:r>
          </w:p>
          <w:p>
            <w:pPr>
              <w:pStyle w:val="Ingenafstand"/>
              <w:snapToGrid w:val="false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  <w:t>Forslag vedtaget.</w:t>
            </w:r>
          </w:p>
          <w:p>
            <w:pPr>
              <w:pStyle w:val="Ingenafstand"/>
              <w:snapToGrid w:val="false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  <w:lang w:eastAsia="da-DK"/>
              </w:rPr>
              <w:t>Vi afsætter tid på vores kredsstyrelseskursus, hvor TR-udvalgene drøfter temaer/emner, de ønsker at drøfte med deres politikere. Vi sender temaer og emner til politikerne så de har mulighed for at forberede sig.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rPr>
                <w:szCs w:val="24"/>
              </w:rPr>
            </w:pPr>
            <w:r>
              <w:rPr>
                <w:b/>
                <w:szCs w:val="24"/>
              </w:rPr>
              <w:t>ORIENTERINGSPUNKTER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Orientering vedr. GDPR-regler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Christine og Henrik orienterede om GDPR. Der er udleveret et sæt slides med de vigtigste elementer.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90-års fødselsdag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/>
            </w:pPr>
            <w:r>
              <w:rPr/>
              <w:t>Vi har nu bestilt og bekræftet arrangement den 9. september 2022 hos Scandic Copenhagen.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50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Covid 19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/>
            </w:pPr>
            <w:r>
              <w:rPr/>
              <w:t>Der er smittede lærere og elever på flere af skolerne, men det er pt. færre end før juleferien.</w:t>
            </w:r>
          </w:p>
          <w:p>
            <w:pPr>
              <w:pStyle w:val="Ingenafstand"/>
              <w:rPr/>
            </w:pPr>
            <w:r>
              <w:rPr/>
              <w:t>Der er ikke mulighed for erstatningsferie i forbindelse med juleferie, da der ikke er tale om ferie, men omlagt tjeneste/0-dage.</w:t>
            </w:r>
          </w:p>
          <w:p>
            <w:pPr>
              <w:pStyle w:val="Ingenafstand"/>
              <w:rPr/>
            </w:pPr>
            <w:r>
              <w:rPr/>
              <w:t>Corona skal anmeldes som en arbejdsskade.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Kredsformandsmøde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  <w:t>Orientering fra kredsformandsmøde den 10. januar.</w:t>
            </w:r>
          </w:p>
          <w:p>
            <w:pPr>
              <w:pStyle w:val="Ingenafstand"/>
              <w:snapToGrid w:val="false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  <w:t>Formanden indledte med at takke for en god kongres og engagementet på kongressen.</w:t>
            </w:r>
          </w:p>
          <w:p>
            <w:pPr>
              <w:pStyle w:val="Ingenafstand"/>
              <w:snapToGrid w:val="false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</w:r>
          </w:p>
          <w:p>
            <w:pPr>
              <w:pStyle w:val="Ingenafstand"/>
              <w:snapToGrid w:val="false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  <w:t xml:space="preserve">Gordon orienterede herefter kort om, hvordan de i foreningen arbejder med ”Sammen om skolen”, her bl.a. udspillet til ny læreruddannelse. </w:t>
            </w:r>
          </w:p>
          <w:p>
            <w:pPr>
              <w:pStyle w:val="Ingenafstand"/>
              <w:snapToGrid w:val="false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</w:r>
          </w:p>
          <w:p>
            <w:pPr>
              <w:pStyle w:val="Ingenafstand"/>
              <w:snapToGrid w:val="false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  <w:t>Derudover om elementer i Finansloven der vedr. skoleområdet.</w:t>
            </w:r>
          </w:p>
          <w:p>
            <w:pPr>
              <w:pStyle w:val="Ingenafstand"/>
              <w:snapToGrid w:val="false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</w:r>
          </w:p>
          <w:p>
            <w:pPr>
              <w:pStyle w:val="Ingenafstand"/>
              <w:snapToGrid w:val="false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  <w:t>Vi var desuden kort omkring statsministerens nytårstale om frihedsgrader for bl.a. folkeskolerne.</w:t>
            </w:r>
          </w:p>
          <w:p>
            <w:pPr>
              <w:pStyle w:val="Ingenafstand"/>
              <w:snapToGrid w:val="false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</w:r>
          </w:p>
          <w:p>
            <w:pPr>
              <w:pStyle w:val="Ingenafstand"/>
              <w:snapToGrid w:val="false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  <w:t>Hovedpunktet for dagens kredsformandsmøde, der foregik virtuelt fra kl. 9.00 – 16.00 var samarbejdet i de forpligtende kredssamarbejder.</w:t>
            </w:r>
          </w:p>
          <w:p>
            <w:pPr>
              <w:pStyle w:val="Ingenafstand"/>
              <w:snapToGrid w:val="false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  <w:t xml:space="preserve">En stor del af kredsformandsmødet var gruppearbejder. </w:t>
            </w:r>
          </w:p>
          <w:p>
            <w:pPr>
              <w:pStyle w:val="Ingenafstand"/>
              <w:snapToGrid w:val="false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</w:r>
          </w:p>
          <w:p>
            <w:pPr>
              <w:pStyle w:val="Ingenafstand"/>
              <w:snapToGrid w:val="false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  <w:t xml:space="preserve">Temaer var henholdsvis de forpligtende kredssamarbejders (FKS) udvikling og understøttelse af det politiske arbejde især med fokus på at prioritere realiseringen af A20 samt vidensdeling på tværs i foreningen vedr. udmøntning af A20, her med fokus på samarbejdet på kommune- og skoleniveau – arbejdet med den kommunale redegørelse og kommuneplan samt arbejdet på skolerne med Skoleplanen. </w:t>
            </w:r>
          </w:p>
          <w:p>
            <w:pPr>
              <w:pStyle w:val="Ingenafstand"/>
              <w:snapToGrid w:val="false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  <w:t>I gruppearbejdet i FKS-regi skulle vi i drøfte, hvordan vi arbejder med de 5 pejlemærker</w:t>
            </w:r>
          </w:p>
          <w:p>
            <w:pPr>
              <w:pStyle w:val="Ingenafstand"/>
              <w:snapToGrid w:val="false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</w:r>
          </w:p>
          <w:p>
            <w:pPr>
              <w:pStyle w:val="Ingenafstand"/>
              <w:snapToGrid w:val="false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  <w:t>Morten Refskov fremlagde til slutresultaterne af foreningens kortlægning af arbejdsaftalerne – se Kredsudsendelse 004/2022.</w:t>
            </w:r>
          </w:p>
          <w:p>
            <w:pPr>
              <w:pStyle w:val="Ingenafstand"/>
              <w:snapToGrid w:val="false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snapToGrid w:val="false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  <w:t>Herefter rundede Gordon dagen af med den aktuelle coronasituation, som er en tidsrøver og en balancegang mellem medlemmernes holdninger.</w:t>
            </w:r>
          </w:p>
          <w:p>
            <w:pPr>
              <w:pStyle w:val="Ingenafstand"/>
              <w:snapToGrid w:val="false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</w:r>
          </w:p>
          <w:p>
            <w:pPr>
              <w:pStyle w:val="Ingenafstand"/>
              <w:snapToGrid w:val="false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  <w:t xml:space="preserve">Foreningen får mange henvendelser i DLF, de stritter i alle retninger. Der er dem, der mener, at DLF er alt for restriktive, og dem der mener, at DLF skal tage sig mere af medlemmerne. </w:t>
            </w:r>
          </w:p>
          <w:p>
            <w:pPr>
              <w:pStyle w:val="Ingenafstand"/>
              <w:snapToGrid w:val="false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</w:r>
          </w:p>
          <w:p>
            <w:pPr>
              <w:pStyle w:val="Ingenafstand"/>
              <w:snapToGrid w:val="false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  <w:t>DLF vil gerne orienteres, hvis der er kommuner, der ikke sørger for ekstra rengøring på skolerne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  <w:lang w:eastAsia="da-DK"/>
              </w:rPr>
              <w:t>Vi skal sende ind med konkret beskrivelse. Ministeriet vil så følge op på det.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/>
            </w:pPr>
            <w:r>
              <w:rPr/>
              <w:t>Skolepolitik Dragør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/>
            </w:pPr>
            <w:r>
              <w:rPr/>
              <w:t>Skolelederne deltog i et møde med Dragørs nye borgmester Kenneth Gøtterup.</w:t>
            </w:r>
          </w:p>
          <w:p>
            <w:pPr>
              <w:pStyle w:val="Ingenafstand"/>
              <w:rPr/>
            </w:pPr>
            <w:r>
              <w:rPr/>
            </w:r>
          </w:p>
          <w:p>
            <w:pPr>
              <w:pStyle w:val="Ingenafstand"/>
              <w:rPr/>
            </w:pPr>
            <w:r>
              <w:rPr/>
              <w:t>Vedr. puljer til lokallønforhandlingerne er svaret fra HR i Dragør: ”Puljerne er ”lavet” på baggrund af en ledelsesmæssig vurdering af hvad der kan sættes af til lokale forhandlinger. Der er desværre ingen yderligere udregninger.”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Skolepolitik Tårnby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Vedr. A20. Der skal mandag den 17. januar være opstartsmøde i ØPU om skolernes ressourcegrundlag for kommende skoleår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Skolechefen forventer der efter at kunne fremlægge en tids- køreplan for kommende skoleår. Vi skal herefter i gang med Kommunal redegørelse og Kommuneplan.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 xml:space="preserve">Lokal- MED Skoler 3. februar. Hvis man har punkter, man ønsker taget op, skal Christine have dem tilsendt senest 19. januar. Punktet skal indeholde en beskrivelse. 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Tema – Mellemformer (bilag)</w:t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rPr>
                <w:szCs w:val="24"/>
              </w:rPr>
            </w:pPr>
            <w:r>
              <w:rPr>
                <w:szCs w:val="24"/>
              </w:rPr>
              <w:t>Udgik</w:t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snapToGrid w:val="false"/>
              <w:ind w:left="4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53" w:type="dxa"/>
            <w:tcBorders>
              <w:right w:val="single" w:sz="6" w:space="0" w:color="000000"/>
            </w:tcBorders>
          </w:tcPr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Evt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1304"/>
          <w:tab w:val="left" w:pos="1950" w:leader="none"/>
        </w:tabs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9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5410</wp:posOffset>
          </wp:positionH>
          <wp:positionV relativeFrom="paragraph">
            <wp:posOffset>-116840</wp:posOffset>
          </wp:positionV>
          <wp:extent cx="833120" cy="8883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anmarks Lærerforening, Kreds 13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Præstefælledvej 37, 2770 Kastrup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Telefon: 32 51 08 21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hyperlink r:id="rId2">
      <w:r>
        <w:rPr>
          <w:rStyle w:val="InternetLink"/>
        </w:rPr>
        <w:t>www.dlfkreds13.dk</w:t>
      </w:r>
    </w:hyperlink>
    <w:r>
      <w:rPr/>
      <w:t>, E-mail: 013@dlf.org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fodTegn">
    <w:name w:val="Sidefod Tegn"/>
    <w:qFormat/>
    <w:rPr>
      <w:rFonts w:eastAsia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sz w:val="24"/>
      <w:szCs w:val="22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AlmindeligtekstTegn">
    <w:name w:val="Almindelig tekst Tegn"/>
    <w:qFormat/>
    <w:rPr>
      <w:rFonts w:ascii="Calibri" w:hAnsi="Calibri" w:cs="Calibri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kern w:val="2"/>
      <w:szCs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mindeligtekst">
    <w:name w:val="Almindelig tekst"/>
    <w:basedOn w:val="Normal"/>
    <w:qFormat/>
    <w:pPr>
      <w:spacing w:lineRule="auto" w:line="240" w:before="0" w:after="0"/>
    </w:pPr>
    <w:rPr>
      <w:rFonts w:ascii="Calibri" w:hAnsi="Calibri" w:cs="Calibri"/>
      <w:sz w:val="22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Almindeligtekst3">
    <w:name w:val="Almindelig tekst3"/>
    <w:basedOn w:val="Normal"/>
    <w:qFormat/>
    <w:pPr>
      <w:spacing w:lineRule="auto" w:line="240" w:before="0" w:after="0"/>
    </w:pPr>
    <w:rPr>
      <w:rFonts w:ascii="Calibri" w:hAnsi="Calibri" w:cs="Calibri"/>
      <w:sz w:val="22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lfkreds13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55:00Z</dcterms:created>
  <dc:creator>HEBJ</dc:creator>
  <dc:description/>
  <cp:keywords/>
  <dc:language>en-US</dc:language>
  <cp:lastModifiedBy>Ulla Erlandsen</cp:lastModifiedBy>
  <cp:lastPrinted>2021-11-10T13:19:00Z</cp:lastPrinted>
  <dcterms:modified xsi:type="dcterms:W3CDTF">2022-01-13T09:55:00Z</dcterms:modified>
  <cp:revision>2</cp:revision>
  <dc:subject/>
  <dc:title/>
</cp:coreProperties>
</file>