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. september 2021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BS: Virtuelt møde kl. 14.30 – 15.30 på ”Storskærm” vedr. registrering af planlagt arbejdstid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bud: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9. juni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Husk tilmeldinger til Kreds 13 løb sidste frist den 7. september, og den er klippefas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4. Kasserer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ontingentopkrævning foreslås ændret til at ske kvartalsvis, da det vil give en besparelse. Vedtage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Regnskab fremlag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Oversigt over midler til faglig klub på skolerne uddel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5. Løn Tårnby Kommun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Enighed om modellen, hvor midlerne til faste tillæg lægges til ulempetillægget, det er den model, der er mest i overensstemmelse med vores lønpolitik. Det beløber sig til ca. 35 kroner om måneden. Se i øvrigt under punktet Skolepolitik Tårnby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6. Kommunalvalg, Tårnby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>
                <w:szCs w:val="24"/>
              </w:rPr>
              <w:t>Vi tager ikke imod henvendelsen fra FH om fælles indstik i de lokale gratisavis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90 års fødselsda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>
                <w:szCs w:val="24"/>
              </w:rPr>
              <w:t xml:space="preserve">Der er indgået aftale med Scandic Vesterport. </w:t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Arrangementet består af velkomstdrink, 3-rettersmenu, fri vin- og ølbar. Arrangementet slutter kl. 1.00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t foreslås at nogen laver et underholdende indslag, kredsstyrelsen beslutter så, hvilket indslag, der så skal vises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r opfordres til, at man møder op i festligt tøj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>HØ Kursus 14. oktober vedr. A20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Kursus for TR og kredsstyrelsesmedlemmer sidste frist den 24. septemb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bCs/>
              </w:rPr>
              <w:t>Formål at styrke TR i at lave</w:t>
            </w:r>
            <w:r>
              <w:rPr/>
              <w:t xml:space="preserve"> </w:t>
            </w:r>
            <w:r>
              <w:rPr>
                <w:szCs w:val="24"/>
              </w:rPr>
              <w:t xml:space="preserve">stærke handlefællesskaber på skolerne, kredsenes forudsætninger for at støtte TR, samt DLF’s forståelse for, hvad der er brug for ude i kredsene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agen er delt op i to sessioner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ormiddag bliver indledt med en grundfortælling om, hvordan TR-rollen har ændret sig over de sidste 10 år, og hvilke konsekvenser det ha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Eftermiddag - hvordan arbejder TR med en sag, får opbygget handlekraftige fællesskaber ved at inddrage, involvere og mobilisere kollegaerne, hvordan bliver vi bedre til at gøre tingene sammen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Arbejdsformen bliver hele dagen en vekselvirkning mellem oplæg og gruppearbejder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bCs/>
              </w:rPr>
              <w:t>Kurset er et led i HS beslutning og plan for implementering af A20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Modtagelse af nye lærer</w:t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usk at holde møder med dem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r er mapper til uddeling til alle nyuddannede lærere – medlemsgave er kun til medlemmer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Tårnbygård har lavet en lille folder til de nye medarbejdere. Sendes ud med referate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tatus på skolerne ved skolestart herunder opfølgning på A20, opgaveoversigter m.v., samt virtuelt møde om databasen til registrering af planlagt arbejdstid.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Skydes til mødet 15.09.21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usk at sende jeres opgaveoversigter og skoleplan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rev til en række politikere, hvor man udtrykte utilfredshed med, lønpolitikke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 har været afholdt møde i det rådgivende skoleorgan, hvor rekruttering og fastholdelse var temaet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Strukturændringer for ROF, Familieafdelingen og DSI er til drøftelse i MED-system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Lønforhandling formøde den 30. august, forhandling den 8. oktob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Indledende drøftelse om overordnede principper for tildeling af dette års lokallønsmidler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Der er 140.000 kr. til faste tillæg og 128.000 kr. til engangstillæg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Vedr. faste tillæg drøftede vi forskellige modeller: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Fordele midlerne med ens tillæg til alle ved at hæve Tårnby-tillægget, det vil give 35 kr. pr. måned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En model kan være kun at hæve tillægget for de lærere, der får det lave Tårnby-tillæg, hvilket er langt de fleste og den gruppe vil vokse de næste år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orhøje tillægget for arbejdstidsbestemte tillæg for alle fra de ca. 113 kr. pr. måned med de 35 kr. 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Der er pt. en aftale om et årligt tillæg på 2.500 kr. til tværgående netværk for fagene: Dansk, naturfag, matematik og idræt. Der er derudover tværgående netværk for DSA, som ikke får tillæg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bCs/>
                <w:szCs w:val="24"/>
              </w:rPr>
              <w:t>Det vil koste 40.000 kr. fra puljen til faste tillæ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Vedr. engangstillæg: Der bliver til forhandling 4 tillæg til de store skoler og 3 til de små á 4.400 kr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Leder skal indstille, TR skal orienteres og inddrages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bCs/>
                <w:szCs w:val="24"/>
              </w:rPr>
              <w:t>Hvordan fungerer PLF-sparring på de enkelte skoler. Det er meget forskelligt, hvordan det fungerer. Emnet tages op på TR-Tårnby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Vikarbudgettet er pga. PLF udfordre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Det vil fremadrettet fremgå af dagsordenen, hvem der har duksetjansen.</w:t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7:00Z</dcterms:created>
  <dc:creator>HEBJ</dc:creator>
  <dc:description/>
  <cp:keywords/>
  <dc:language>en-US</dc:language>
  <cp:lastModifiedBy>Ulla Erlandsen</cp:lastModifiedBy>
  <cp:lastPrinted>2020-08-12T13:16:00Z</cp:lastPrinted>
  <dcterms:modified xsi:type="dcterms:W3CDTF">2021-09-01T17:37:00Z</dcterms:modified>
  <cp:revision>2</cp:revision>
  <dc:subject/>
  <dc:title/>
</cp:coreProperties>
</file>