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Referat til styrelsesmøde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nsdag den 9. juni 2021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kl. 13.30 til 16.00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i Lærernes hus.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670"/>
      </w:tblGrid>
      <w:tr>
        <w:trPr>
          <w:trHeight w:val="500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dstyrer:</w:t>
            </w:r>
            <w:r>
              <w:rPr>
                <w:szCs w:val="24"/>
              </w:rPr>
              <w:t xml:space="preserve"> Henrik</w:t>
            </w:r>
          </w:p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fbud: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Fastlæggelse af dagsorden</w:t>
            </w:r>
          </w:p>
        </w:tc>
        <w:tc>
          <w:tcPr>
            <w:tcW w:w="5670" w:type="dxa"/>
            <w:tcBorders/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Godkendelse af referat af Styrelsesmøde den 5. maj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Meddelelse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/>
            </w:pPr>
            <w:r>
              <w:rPr/>
              <w:t>Kredsformandsmøde 25. maj + ekstraordinært den 2. juni om aftale om FS – orientering er udsendt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Brev til Skolelederforeningens lokalafdelinger og Danmarks Lærerforenings Kredse udsendt d.d. – se FU-referat pkt. 5.</w:t>
            </w:r>
          </w:p>
          <w:p>
            <w:pPr>
              <w:pStyle w:val="Ingenafstand"/>
              <w:rPr/>
            </w:pPr>
            <w:r>
              <w:rPr/>
              <w:t>Konsekvensen af en afkortet skoledag er bl.a. at eleverne kan komme tidligere på SFO, det kræver dog, at kommunerne beslutter tidligere åbning af SFO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Arrangement med TKL i Lærernes Hus bliver ikke til noget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  <w:szCs w:val="24"/>
              </w:rPr>
              <w:t>BESLUTNINGSPUNKTE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90 års fødselsdag 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Opfølgning fra sidste styrelsesmøde ideer til underholdning – sted? Et sted tæt ved en Metro-linje for at undgå, at der skal arrangeres transport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Vedr. musik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Henriette: prisen er omkring 15.000-20.000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Michael: pris 15.000, med et tillæg hvis der er over 250 personer, fordi der skal lejes udstyr, hvis ikke dette forefindes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Hvis vi er hurtige til finde en dato og offentliggøre det, vil det sandsynligvis fremme deltagelsen fra flere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Foreløbig står det mellem 4. og 25. februar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  <w:szCs w:val="24"/>
              </w:rPr>
              <w:t>ORIENTERINGSPUNKTER</w:t>
            </w:r>
            <w:r>
              <w:rPr>
                <w:szCs w:val="24"/>
              </w:rPr>
              <w:t>: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Organiseringsgraden i DLF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Kredsens resultater - vi tager det på som tema til et styrelsesmøde i efteråret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Hvilke tiltag kan der gøres på de enkelte skoler skal sikre, at de melder sig/ikke melder sig ud?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Både LL og DLF er ret aktive på uddannelsesstederne, for at få folk til at organisere sig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Modtagelse af nye lære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OBS på modtagelse af nye lærere – mapper – personlig samtale med TR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Hvordan kan TR være med til at lette det praksischok, som mange nye lærere oplever, når de starter på en skole for første gang?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>
                <w:szCs w:val="24"/>
              </w:rPr>
              <w:t xml:space="preserve">En håndbog om alt stort og småt der udleveres til nye lærere, kan være et rigtigt redskab for nye lærere. 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Mentorordninger kan udmøntes på meget forskellig vis – det bør være den specifikke situation, der afgør, hvordan den kommer ud at gå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Mapper til nye lærere (kommer inde fra hovedforeningen) kunne komme tidligere – ligeledes vil det være en god ting, hvis TR kan se om de nye lærere er medlem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Fælles kurser kommuner/ kreds for nye lærere i f.eks. forældresamarbejde, klasserumsledelse m.v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Tårnby Kommune er interessereret. Mangler at kontakte Dragør om det samme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Hvis kommunerne ikke er interesseret i at være med, vil det være en mulighed, at kredsen selv afholder kurset. Dog vil det så ikke kunne foregå i arbejdstiden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En mulighed kunne være, at kommunen giver tiden, mens kredsen betaler kurset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Skolepolitik Dragø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r har i dag været møde mellem TR’er, skoleledere og skolechef vedrørende lønaftalen. Er bliver lavet en procesplan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nglende testning for Covid-19 pga. syge podere og manglende test-kits tages op på CMU.</w:t>
            </w:r>
          </w:p>
          <w:p>
            <w:pPr>
              <w:pStyle w:val="Normal"/>
              <w:widowControl/>
              <w:bidi w:val="0"/>
              <w:spacing w:lineRule="atLeast" w:line="240" w:before="0" w:after="200"/>
              <w:rPr>
                <w:szCs w:val="24"/>
              </w:rPr>
            </w:pPr>
            <w:r>
              <w:rPr>
                <w:szCs w:val="24"/>
              </w:rPr>
              <w:t>Der har også været en del syge elever på skolerne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Skolepolitik Tårnby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Orientering fra Forvaltnings-MED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Sommerferiefrokoster er aflyst eller ikke planlagt på de fleste skoler. Til trods for at andre arrangementer afholdes. 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H-MED på tirsdag bl.a. nedenstående punkter: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MED-strategien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Årlig TR-dag den 1. december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De årlige lokallønsforhandlinger – organisationerne får besked om deres andel af puljen ca. 1. september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MUS-samtaler – årets tema er balance, som kan inddrages i samtalen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Temadrøftelse – opgaveoversigt og lidt Skoleplan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Hvor mange skoler har haft møder om skoleplan?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>
                <w:szCs w:val="24"/>
              </w:rPr>
              <w:t>Alle skoler har en proces i gang vedr. skoleplanen, flere skoler har eller skal afholde et møde med lærerne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>
                <w:szCs w:val="24"/>
              </w:rPr>
              <w:t>Var lærerne engageret og involverede de sig og kvalificerede planen?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En del lærere havde lidt svært at se, hvad det skal bruges til. 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Det er dog vigtigt, at det er et dynamisk ”dokument”, som man kan justere løbende i forhold til virkeligheden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Gode ideer til deling?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>
                <w:szCs w:val="24"/>
              </w:rPr>
              <w:t xml:space="preserve">En mulighed kunne være at sætte det på som punkt på et personalemøde. 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Opgaveoversigt husk at Ulla har udsendt bilag med krav til opgaveoversigten, hvad der skal fremgå + øvrige opmærksomhedspunkter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§7 beskriver tydeligt, hvad der skal fremgå af en opgaveoversigt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Opgaveoversigter vil se meget forskellige ud kommunerne imellem og også imellem skolerne i de enkelte kommuner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Evt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  <w:t xml:space="preserve">God sommer til alle </w:t>
            </w:r>
          </w:p>
        </w:tc>
      </w:tr>
    </w:tbl>
    <w:p>
      <w:pPr>
        <w:pStyle w:val="Normal"/>
        <w:tabs>
          <w:tab w:val="clear" w:pos="1304"/>
          <w:tab w:val="left" w:pos="1950" w:leader="none"/>
        </w:tabs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5410</wp:posOffset>
          </wp:positionH>
          <wp:positionV relativeFrom="paragraph">
            <wp:posOffset>-116840</wp:posOffset>
          </wp:positionV>
          <wp:extent cx="833120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anmarks Lærerforening, Kreds 13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Præstefælledvej 37, 2770 Kastrup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Telefon: 32 51 08 21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hyperlink r:id="rId2">
      <w:r>
        <w:rPr>
          <w:rStyle w:val="InternetLink"/>
        </w:rPr>
        <w:t>www.dlfkreds13.dk</w:t>
      </w:r>
    </w:hyperlink>
    <w:r>
      <w:rPr/>
      <w:t>, E-mail: 013@dlf.or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eastAsia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AlmindeligtekstTegn">
    <w:name w:val="Almindelig tekst Tegn"/>
    <w:qFormat/>
    <w:rPr>
      <w:rFonts w:ascii="Calibri" w:hAnsi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mindeligtekst">
    <w:name w:val="Almindelig tekst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lfkreds13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46:00Z</dcterms:created>
  <dc:creator>HEBJ</dc:creator>
  <dc:description/>
  <cp:keywords/>
  <dc:language>en-US</dc:language>
  <cp:lastModifiedBy>Ulla Erlandsen</cp:lastModifiedBy>
  <cp:lastPrinted>2021-06-10T09:45:00Z</cp:lastPrinted>
  <dcterms:modified xsi:type="dcterms:W3CDTF">2021-06-10T07:46:00Z</dcterms:modified>
  <cp:revision>2</cp:revision>
  <dc:subject/>
  <dc:title/>
</cp:coreProperties>
</file>