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/>
        <w:drawing>
          <wp:inline distT="0" distB="0" distL="0" distR="0">
            <wp:extent cx="5157470" cy="1036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GENERALFORSAMLING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RSDAG DEN 11. MARTS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KLOKKEN 16.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vorvidt generalforsamlingen bliver afholdt som en fysisk eller virtuel generalforsamling vil afhænge af Covid19-situationen, når vi udsender endelig dagsorden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FORELØBIG DAGSORD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</w:rPr>
        <w:t>1.</w:t>
        <w:tab/>
        <w:t>Generalforsamlingens åbning og valg af dirig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.</w:t>
        <w:tab/>
        <w:t>Forretningsorden for afvikling af årets generalforsaml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3. </w:t>
        <w:tab/>
        <w:t>Formandens beretn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4.</w:t>
        <w:tab/>
        <w:t>Regnskab for 202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5.</w:t>
        <w:tab/>
        <w:t>Vedtægtsændring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610" w:leader="none"/>
        </w:tabs>
        <w:ind w:left="2610" w:hanging="13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komne forslag</w:t>
      </w:r>
    </w:p>
    <w:p>
      <w:pPr>
        <w:pStyle w:val="Normal"/>
        <w:ind w:left="13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</w:rPr>
        <w:t>7.</w:t>
        <w:tab/>
        <w:t xml:space="preserve">Budget og fastlæggelse af kredskontingent samt </w:t>
        <w:tab/>
        <w:tab/>
        <w:tab/>
        <w:t>kontingent til Kredsens Støttefo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</w:t>
        <w:tab/>
        <w:t>Valg af:</w:t>
        <w:tab/>
        <w:t xml:space="preserve">a. </w:t>
      </w:r>
      <w:r>
        <w:rPr>
          <w:rFonts w:cs="Arial" w:ascii="Arial" w:hAnsi="Arial"/>
          <w:sz w:val="24"/>
        </w:rPr>
        <w:t xml:space="preserve">Næstformand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b. En delegeret til Danmarks Lærerforenings Kong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9.</w:t>
        <w:tab/>
        <w:t>Eventuel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slag der ønskes optaget på dagsordenen, skal foreligge skriftligt hos formanden Ulla Erlandsen. “Lærernes hus” - Præstefælledvej 37, 2770 Kastrup eller pr. mail: </w:t>
      </w:r>
      <w:hyperlink r:id="rId3">
        <w:r>
          <w:rPr>
            <w:rStyle w:val="InternetLink"/>
            <w:rFonts w:cs="Arial" w:ascii="Arial" w:hAnsi="Arial"/>
            <w:sz w:val="24"/>
          </w:rPr>
          <w:t>UE@dlf.org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enest tirsdag den 23. februa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305"/>
        </w:tabs>
        <w:ind w:left="1305" w:hanging="13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6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2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5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7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1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4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@dl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6:00Z</dcterms:created>
  <dc:creator>Danmarks Lærerforening</dc:creator>
  <dc:description/>
  <dc:language>en-US</dc:language>
  <cp:lastModifiedBy>Ulla Erlandsen</cp:lastModifiedBy>
  <cp:lastPrinted>2020-01-22T15:01:00Z</cp:lastPrinted>
  <dcterms:modified xsi:type="dcterms:W3CDTF">2021-01-29T13:26:00Z</dcterms:modified>
  <cp:revision>2</cp:revision>
  <dc:subject/>
  <dc:title>GENERALFORSAMLING 1998</dc:title>
</cp:coreProperties>
</file>