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Cs w:val="24"/>
        </w:rPr>
        <w:t xml:space="preserve">Referat af styrelsesmøde 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nsdag den 20. januar 2021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kl. 13.30 til 16.00</w:t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1" w:color="000000"/>
        </w:pBdr>
        <w:shd w:fill="D2D2D2" w:val="clear"/>
        <w:autoSpaceDE w:val="false"/>
        <w:spacing w:lineRule="auto" w:line="240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5386"/>
      </w:tblGrid>
      <w:tr>
        <w:trPr>
          <w:trHeight w:val="500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rPr/>
            </w:pPr>
            <w:r>
              <w:rPr>
                <w:b/>
                <w:szCs w:val="24"/>
              </w:rPr>
              <w:t>Ordstyrer:</w:t>
            </w:r>
            <w:r>
              <w:rPr>
                <w:szCs w:val="24"/>
              </w:rPr>
              <w:t xml:space="preserve"> Henrik</w:t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bud: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Fastlæggelse af dagsorden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Almindeligteks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gsorden er fastlagt som den ser ud.</w:t>
            </w:r>
          </w:p>
        </w:tc>
      </w:tr>
      <w:tr>
        <w:trPr>
          <w:trHeight w:val="264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odkendelse af referat af Styrelsesmøde den 2. december 2020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Referat er godkendt</w:t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Meddelelser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>
                <w:szCs w:val="24"/>
              </w:rPr>
              <w:t>Jørgen meddelte, at han grundet personlige omstændigheder trækker sig fra posten som næstformand til generalforsamlingen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/>
            </w:pPr>
            <w:r>
              <w:rPr>
                <w:szCs w:val="24"/>
              </w:rPr>
              <w:t>Kredsudsendelse om principper for vikardækning. Kredsstyrelsen bedes orientere sig i materialet og melde tilbage, hvis man har input. Se også punkt 6 i Fu-referat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.d. 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redsudsendelse om folder for modtagelse af nye lærere. Dette er beskrevet i lokalaftalerne i både Dragør og Tårnby. Se også punkt 7 i Fu-referat d.d. 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Regnskabet for 2020 er afsluttet. Revisoren får det til gennemsyn i denne uge. 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/>
            </w:pPr>
            <w:r>
              <w:rPr>
                <w:szCs w:val="24"/>
                <w:lang w:eastAsia="da-DK"/>
              </w:rPr>
              <w:t>Skolelederforeningen og DLF afholder en række møder med repræsentanter fra kredsene og Skolelederforeningen. Indholdet er A20.</w:t>
            </w:r>
          </w:p>
          <w:p>
            <w:pPr>
              <w:pStyle w:val="Ingenafstand"/>
              <w:snapToGrid w:val="false"/>
              <w:rPr>
                <w:szCs w:val="24"/>
                <w:lang w:eastAsia="da-DK"/>
              </w:rPr>
            </w:pPr>
            <w:r>
              <w:rPr>
                <w:szCs w:val="24"/>
                <w:lang w:eastAsia="da-DK"/>
              </w:rPr>
              <w:t>Mødet afholdes 25. januar 15 til 17.</w:t>
            </w:r>
          </w:p>
          <w:p>
            <w:pPr>
              <w:pStyle w:val="Ingenafstand"/>
              <w:snapToGrid w:val="false"/>
              <w:rPr/>
            </w:pPr>
            <w:r>
              <w:rPr>
                <w:szCs w:val="24"/>
                <w:lang w:eastAsia="da-DK"/>
              </w:rPr>
              <w:t>Fra Kreds13 deltager Ulla som formand, Christine som formand for TR-Tårnby og Gabriel som formand for TR-Dragør og 1 mere fra Dragør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SLUTNINGSPUNKTER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/>
            </w:pPr>
            <w:r>
              <w:rPr/>
              <w:t>Kredstyrelseskursus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>
                <w:szCs w:val="24"/>
              </w:rPr>
              <w:t xml:space="preserve">Kurset er planlagt til 3. og 4. februar. Vi kan ikke afholde kurset, som det først var planlagt. 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FU indstiller til, at vi aflyser.  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  <w:t>Vi afholder Webinar for kredsstyrelsen den 3. februar kl. 9.00 – 12.00.</w:t>
            </w:r>
          </w:p>
          <w:p>
            <w:pPr>
              <w:pStyle w:val="Ingenafstand"/>
              <w:snapToGrid w:val="false"/>
              <w:rPr/>
            </w:pPr>
            <w:r>
              <w:rPr>
                <w:szCs w:val="24"/>
              </w:rPr>
              <w:t>På Webinaret skal vi klæde TR på til, at arbejde med implementeringen af A20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/>
            </w:pPr>
            <w:r>
              <w:rPr>
                <w:szCs w:val="24"/>
              </w:rPr>
              <w:t>Christine og Ulla skal deltage i DLF Work-shop torsdag d. 21. januar, hvor de bliver klædt på til at afholde ovenstående webinar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/>
            </w:pPr>
            <w:r>
              <w:rPr>
                <w:szCs w:val="24"/>
              </w:rPr>
              <w:t>Gordon Ørskov var inviteret til kredsstyrelseskurset. Vi udskyder hans besøg til, det kan foregå fysisk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r er enighed om at ”Kredsstyrelsens arbejde” skal diskuteres mere indgående på et senere tidspunkt, når det kan foregå med fysisk fremmøde. 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/>
            </w:pPr>
            <w:r>
              <w:rPr>
                <w:szCs w:val="24"/>
              </w:rPr>
              <w:t>Kredsstyrelsen skal tænke over, hvilke underpunkter der kan være relevante at tage op. Idéerne sendes til Gabriel og Bente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valuering af honningkagehjerter til medlemmerne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Hjerterne blev delt ud lidt over hals og hoved i start december grundet delvis nedlukning fra 9. december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Hjerterne vakte stor glæde blandt medlemmerne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Dette sættes på som punkt på et kredsstyrelsesmøde i efteråret 2021 for eventuel gentagelse af succesen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  <w:t>Generalforsamling 2021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Generalforsamlingen er fastsat til afholdelse 11. marts 2021. 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Vi skal ifølge vores vedtægter afholde den i første kvartal. Dvs. det højst sandsynligt skal afholdes virtuelt. 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Jørgen trækker sig som formand og dermed også som kongresdelegeret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er skal dermed afholdes valg, hvilket eventuelt bliver virtuelt. 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  <w:t>Christine meddelte, at hun gerne vil stille op til posten som næstformand og kongresdelegeret.</w:t>
            </w:r>
          </w:p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/>
            </w:pPr>
            <w:r>
              <w:rPr>
                <w:szCs w:val="24"/>
              </w:rPr>
              <w:t xml:space="preserve">Ulla sørger for slut januar at sende Foreløbig dagsorden ud, den skal desuden på hjemmesiden og på Folkeskolen.dk. 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rPr/>
            </w:pPr>
            <w:r>
              <w:rPr>
                <w:b/>
                <w:szCs w:val="24"/>
              </w:rPr>
              <w:t>ORIENTERINGSPUNKTER</w:t>
            </w:r>
            <w:r>
              <w:rPr>
                <w:szCs w:val="24"/>
              </w:rPr>
              <w:t>: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Covid 19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 Dragør kører skolerne med fuldt skema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 Tårnby er det op til de enkelte skoler at afvikle undervisningen, så det giver bedst mening. Der er ingen rigide regler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Undervisningsministeren har opfordret til at skolerne kører nødundervisning. Det anbefales at man drosler ned i henhold Bekendtgørelsen om nødundervisning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å enkelte skoler ser det ud til at fraværskoden Covid-sygdom bliver brugt en del. Den må kun bruges når medarbejderen ikke kan passe sit arbejde, og er fraværende grundet Covid-19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 Dragør er der et krav fra forvaltningen om, at man kører fuldt skema i nødundervisningen. Dette er dog lempeligt.</w:t>
            </w:r>
          </w:p>
          <w:p>
            <w:pPr>
              <w:pStyle w:val="Normal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>
                <w:szCs w:val="24"/>
              </w:rPr>
              <w:t>I Tårnby er det meget forskelligt, hvordan online undervisningen kører. Her er det mere op til teamene at gøre det, der giver mening.</w:t>
            </w:r>
          </w:p>
          <w:p>
            <w:pPr>
              <w:pStyle w:val="Normal"/>
              <w:tabs>
                <w:tab w:val="clear" w:pos="1304"/>
                <w:tab w:val="left" w:pos="4452" w:leader="none"/>
              </w:tabs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er bliver udtrykt utryghed omkring, hvordan prøverne til sommer skal forløbe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kolepolitik Dragør</w:t>
            </w:r>
          </w:p>
          <w:p>
            <w:pPr>
              <w:pStyle w:val="Ingenafstand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Lokal aftalen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Man er blevet enige om en lokalaftale.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szCs w:val="24"/>
              </w:rPr>
              <w:t>Kredsen venter på den endelige renskrevne version fra forvaltningen, så den kan sendes til politisk vurdering i DLF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Skolepolitik Tårnby</w:t>
            </w:r>
          </w:p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Lokal-MED-skole</w:t>
            </w:r>
          </w:p>
          <w:p>
            <w:pPr>
              <w:pStyle w:val="Ingenafstand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okal-MED-skole afholder konstituerende møde 1. februar. Der er dog blevet afholdt et ekstraordinært møde grundet Covid-19 situationen d. 15. januar. Her blev den generelle situation vend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Forvaltnings-MED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Vi har holdt det første konstituerende møde i Forvaltnings-MED. Christine og Jørgen er repræsentanter her. Klaus Nielsen (TR for pædagoger på Klubområdet) blev valgt som næstformand. Der ud over blev Covid-19-situationen vendt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/>
            </w:pPr>
            <w:r>
              <w:rPr>
                <w:szCs w:val="24"/>
              </w:rPr>
              <w:t>Skelgårdsskolen skal have en ny områdeleder. Faglig klub har i et brev til Børne-og skoleudvalget, forvaltningschefen og skolechefen udtrykt bekymring for stillingens sammensætning.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Ulla og Jørgen har haft 2 møder med Skolechefen om A20 og vores lokalaftale i Tårnby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LF har godkendt, at vi kan køre sideløbende med de 2 aftaler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Vores lokalaftale vil supplere A20. </w:t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I foråret 2022 skal lokalaftalen genforhandles.</w:t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snapToGrid w:val="false"/>
              <w:ind w:left="43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Ingenafstand"/>
              <w:tabs>
                <w:tab w:val="clear" w:pos="1304"/>
                <w:tab w:val="left" w:pos="4452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537" w:type="dxa"/>
            <w:tcBorders/>
          </w:tcPr>
          <w:p>
            <w:pPr>
              <w:pStyle w:val="Ingenafstand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vt.</w:t>
            </w:r>
          </w:p>
        </w:tc>
        <w:tc>
          <w:tcPr>
            <w:tcW w:w="53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Bilag om procentvis undervisningstal for de enkelte skoler i Tårnby er udsendt. 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Der er ret stor forskel. Dette kan skyldes, at det er forskelligt, hvad man registrerer som undervisning på de enkelte skoler.</w:t>
            </w:r>
          </w:p>
          <w:p>
            <w:pPr>
              <w:pStyle w:val="Normal"/>
              <w:snapToGrid w:val="false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Stine, Dragør skole havde sidste mødedag i kredsstyrelsen og takkede for det gode samarbejde. Kredsstyrelsen takkede Stine for samarbejdet.</w:t>
            </w:r>
          </w:p>
        </w:tc>
      </w:tr>
    </w:tbl>
    <w:p>
      <w:pPr>
        <w:pStyle w:val="Normal"/>
        <w:tabs>
          <w:tab w:val="clear" w:pos="1304"/>
          <w:tab w:val="left" w:pos="195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5410</wp:posOffset>
          </wp:positionH>
          <wp:positionV relativeFrom="paragraph">
            <wp:posOffset>-116840</wp:posOffset>
          </wp:positionV>
          <wp:extent cx="832485" cy="8877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91" r="-98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Danmarks Lærerforening, Kreds 13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Præstefælledvej 37, 2770 Kastrup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r>
      <w:rPr/>
      <w:t>Telefon: 32 51 08 21</w:t>
    </w:r>
  </w:p>
  <w:p>
    <w:pPr>
      <w:pStyle w:val="Header"/>
      <w:tabs>
        <w:tab w:val="clear" w:pos="9638"/>
        <w:tab w:val="center" w:pos="4819" w:leader="none"/>
        <w:tab w:val="right" w:pos="9639" w:leader="none"/>
      </w:tabs>
      <w:spacing w:before="0" w:after="0"/>
      <w:ind w:firstLine="1304"/>
      <w:rPr/>
    </w:pPr>
    <w:hyperlink r:id="rId2">
      <w:r>
        <w:rPr>
          <w:rStyle w:val="InternetLink"/>
          <w:lang w:val="en-US"/>
        </w:rPr>
        <w:t>www.dlfkreds13.dk</w:t>
      </w:r>
    </w:hyperlink>
    <w:r>
      <w:rPr>
        <w:lang w:val="en-US"/>
      </w:rPr>
      <w:t>, E-mail: 013@dlf.org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 w:before="0" w:after="200"/>
    </w:pPr>
    <w:rPr>
      <w:rFonts w:ascii="Times New Roman" w:hAnsi="Times New Roman" w:eastAsia="Calibri" w:cs="Times New Roman"/>
      <w:color w:val="auto"/>
      <w:sz w:val="24"/>
      <w:szCs w:val="22"/>
      <w:lang w:val="da-D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skrifttypeiafsnit1">
    <w:name w:val="Standardskrifttype i afsnit1"/>
    <w:qFormat/>
    <w:rPr/>
  </w:style>
  <w:style w:type="character" w:styleId="SidefodTegn">
    <w:name w:val="Sidefod Tegn"/>
    <w:qFormat/>
    <w:rPr>
      <w:rFonts w:eastAsia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sz w:val="24"/>
      <w:szCs w:val="22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alibri" w:hAnsi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eafsnit">
    <w:name w:val="Listeafsnit"/>
    <w:basedOn w:val="Normal"/>
    <w:qFormat/>
    <w:pPr>
      <w:spacing w:before="0" w:after="200"/>
      <w:ind w:left="720" w:right="0" w:hanging="0"/>
      <w:contextualSpacing/>
    </w:pPr>
    <w:rPr/>
  </w:style>
  <w:style w:type="paragraph" w:styleId="Ingenafstand">
    <w:name w:val="Ingen afstan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da-DK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kern w:val="2"/>
      <w:szCs w:val="20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lmindeligtekst1">
    <w:name w:val="Almindelig tekst1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lfkreds13.d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31:00Z</dcterms:created>
  <dc:creator>HEBJ</dc:creator>
  <dc:description/>
  <dc:language>en-US</dc:language>
  <cp:lastModifiedBy>Ulla Erlandsen</cp:lastModifiedBy>
  <cp:lastPrinted>2020-08-12T13:16:00Z</cp:lastPrinted>
  <dcterms:modified xsi:type="dcterms:W3CDTF">2021-01-20T16:31:00Z</dcterms:modified>
  <cp:revision>2</cp:revision>
  <dc:subject/>
  <dc:title/>
</cp:coreProperties>
</file>