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Dagsorden til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nsdag den 12. august 2020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>kl. 13.30 til 16.00</w:t>
      </w:r>
      <w:r>
        <w:rPr/>
        <w:t xml:space="preserve"> i Lærernes Hus.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386"/>
      </w:tblGrid>
      <w:tr>
        <w:trPr>
          <w:trHeight w:val="500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styrer:</w:t>
            </w:r>
            <w:r>
              <w:rPr>
                <w:rFonts w:cs="Arial" w:ascii="Arial" w:hAnsi="Arial"/>
              </w:rPr>
              <w:t xml:space="preserve"> Ulla</w:t>
            </w:r>
          </w:p>
          <w:p>
            <w:pPr>
              <w:pStyle w:val="Ingenafstan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fbud: </w:t>
            </w:r>
            <w:r>
              <w:rPr>
                <w:rFonts w:cs="Arial" w:ascii="Arial" w:hAnsi="Arial"/>
              </w:rPr>
              <w:t>Henrik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>
                <w:rFonts w:cs="Arial" w:ascii="Arial" w:hAnsi="Arial"/>
              </w:rPr>
              <w:t>Valg i henhold til § 9, 10, og 11 i forretningsorden for Kredsstyrelsen.</w:t>
            </w:r>
            <w:r>
              <w:rPr>
                <w:b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g af formand til Dragørudvalget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lgt blev Gabriel, TR fra Nordstrandsskol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g af formand til Tårnbyudvalget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lgt blev Christine Olsen, TR fra Korsvejens Sk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g af 2 medlemmer til FU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lgt blev de to udvalgsformæn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g af 2 medlemmer til pensionistudvalget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i/>
              </w:rPr>
              <w:t>Valgt blev Kasserer Henrik og næstformand Jørge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g af repræsentant til Lærernes Kunstklub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i/>
              </w:rPr>
              <w:t>Valgt blev formand Ulla Erlandse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g af medlem til husudvalget, kredskasserer er født medlem, det andet medlem skal være medlem af FU. </w:t>
            </w:r>
            <w:r>
              <w:rPr>
                <w:rFonts w:cs="Arial" w:ascii="Arial" w:hAnsi="Arial"/>
                <w:i/>
              </w:rPr>
              <w:t>Alle i huset samarbejder om denne opgav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us– og informationsudvalget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lanlægning af kurser sker gennem kredsstyrelse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læggelse af dagsorden</w:t>
            </w:r>
          </w:p>
        </w:tc>
        <w:tc>
          <w:tcPr>
            <w:tcW w:w="5386" w:type="dxa"/>
            <w:tcBorders/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kendelse af referat af Styrelsesmøde 10. juni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Godkendt</w:t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delelse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ering af generalforsamlingen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forsamlingen blev afholdt sent i forhold til det planlagte, på grund af situationen med Corona-pandemien. Der mødte ca. 35 personer op i alt. </w:t>
            </w:r>
          </w:p>
          <w:p>
            <w:pPr>
              <w:pStyle w:val="Ing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Vedr. valg blev alle de indstillede til posterne valgt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eforhandlingerne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ientering fra kredsformandsmøde</w:t>
            </w:r>
          </w:p>
          <w:p>
            <w:pPr>
              <w:pStyle w:val="Ingenafstand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Gennemgang af aftalen</w:t>
            </w:r>
          </w:p>
          <w:p>
            <w:pPr>
              <w:pStyle w:val="Ingenafstand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g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 blev indkaldt til et ekstraordinært styrelsesmøde onsdag d. 19. august kl. 13:30, hvor der vil være mulighed for at dykke mere ned i aftalen. </w:t>
            </w:r>
          </w:p>
          <w:p>
            <w:pPr>
              <w:pStyle w:val="Ing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’erne ønsker, at der bliver udarbejdet en kommenteret liste med de vigtigste highlights fra aftalen, så de kan svare på spørgsmål fra medlemmerne ude på skolerne.</w:t>
            </w:r>
          </w:p>
          <w:p>
            <w:pPr>
              <w:pStyle w:val="Ing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genafstand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rtuelt TR-møde kl. 16.00.</w:t>
            </w:r>
          </w:p>
          <w:p>
            <w:pPr>
              <w:pStyle w:val="Ingenafstand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ionalt TR-møde d.d. kl. 17.30 i Tivoli Kongrescenter.</w:t>
            </w:r>
          </w:p>
          <w:p>
            <w:pPr>
              <w:pStyle w:val="Ingenafstand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g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raordinært Styrelsesmøde den 19. august kl. 13.30, punkt: Kredsstyrelsens anbefaling til urafstemningen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rFonts w:cs="Arial" w:ascii="Arial" w:hAnsi="Arial"/>
                <w:b/>
              </w:rPr>
              <w:t>ORIENTERINGSPUNKTE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tagelse af nye lærere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invitere nye lærere til møde, vi har bestilt mapper til nye lærere, der er rykket, vi håber, de snart kommer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lepolitik Dragø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lepolitik Tårnby</w:t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de om lokalaftalen</w:t>
            </w:r>
          </w:p>
          <w:p>
            <w:pPr>
              <w:pStyle w:val="Ingenafstand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genafstand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genafstand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genafstand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genafstand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 Lærerdag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ælles møde om vores nye arbejdstidsaftale med deltagelse af TR, Skoleledere, formand, næstformand og skolechef er den 1. september kl. 14.00 – 15.30.</w:t>
            </w:r>
          </w:p>
          <w:p>
            <w:pPr>
              <w:pStyle w:val="Ingenafstand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Ingenafstand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Ny lærerdag tirsdag den 15. september kl.12.00 – 16.00. Vi har ½ time til at orientere om DLF og kredsen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t.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ske hjælpere: 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5:00Z</dcterms:created>
  <dc:creator>HEBJ</dc:creator>
  <dc:description/>
  <dc:language>en-US</dc:language>
  <cp:lastModifiedBy>Ulla Erlandsen</cp:lastModifiedBy>
  <cp:lastPrinted>2020-08-12T13:16:00Z</cp:lastPrinted>
  <dcterms:modified xsi:type="dcterms:W3CDTF">2020-08-18T09:15:00Z</dcterms:modified>
  <cp:revision>2</cp:revision>
  <dc:subject/>
  <dc:title/>
</cp:coreProperties>
</file>