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1036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NSDAG DEN 17. JUNI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OKKEN 15.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KELGÅRDSSKOL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GANDAVEJ 138 - 140, 2770 KASTR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ENDEL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4.</w:t>
        <w:tab/>
        <w:t>Regnskab for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</w:rPr>
        <w:t>.</w:t>
        <w:tab/>
        <w:t xml:space="preserve">Budget og fastlæggelse af kredskontingent samt </w:t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>6.</w:t>
        <w:tab/>
        <w:t>Valg af:</w:t>
        <w:tab/>
      </w:r>
      <w:r>
        <w:rPr>
          <w:rFonts w:cs="Arial" w:ascii="Arial" w:hAnsi="Arial"/>
        </w:rPr>
        <w:t xml:space="preserve">a. Kredsformand, dernæst de to andre delegerede til </w:t>
        <w:tab/>
        <w:tab/>
        <w:t xml:space="preserve">    DLF´s kongres samt suppleanter for diss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b. Næstfor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Kasserer.</w:t>
      </w:r>
    </w:p>
    <w:p>
      <w:pPr>
        <w:pStyle w:val="Normal"/>
        <w:ind w:left="3912" w:hanging="0"/>
        <w:rPr>
          <w:rFonts w:ascii="Arial" w:hAnsi="Arial" w:cs="Arial"/>
        </w:rPr>
      </w:pPr>
      <w:r>
        <w:rPr>
          <w:rFonts w:cs="Arial" w:ascii="Arial" w:hAnsi="Arial"/>
        </w:rPr>
        <w:t>d. 2 revis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2 revisorsupplea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</w:t>
        <w:tab/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6510</wp:posOffset>
                </wp:positionV>
                <wp:extent cx="6726555" cy="1135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2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ktisk vil generalforsamlingen blive afviklet på følgende må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neralforsamlingen foregår i skolens festsal. Vi skal overholde afstandskrav, der vil derfor være opsat stole med behørig afst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år vi kommer over person nr. 50, bliver de der ankommer placeret i lokaler tæt på med storskærm, her kan de kan virtuelt følge generalforsamli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plejningen bliver minimalistisk, der vil udelukkende være vandflask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1pt;height:90.75pt;mso-wrap-distance-left:9.05pt;mso-wrap-distance-right:9.05pt;mso-wrap-distance-top:0pt;mso-wrap-distance-bottom:0pt;margin-top:1.3pt;mso-position-vertical-relative:text;margin-left:-2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ktisk vil generalforsamlingen blive afviklet på følgende må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neralforsamlingen foregår i skolens festsal. Vi skal overholde afstandskrav, der vil derfor være opsat stole med behørig afst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år vi kommer over person nr. 50, bliver de der ankommer placeret i lokaler tæt på med storskærm, her kan de kan virtuelt følge generalforsamlin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plejningen bliver minimalistisk, der vil udelukkende være vandflask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9:00Z</dcterms:created>
  <dc:creator>13</dc:creator>
  <dc:description/>
  <dc:language>en-US</dc:language>
  <cp:lastModifiedBy>Ulla Erlandsen</cp:lastModifiedBy>
  <cp:lastPrinted>2020-03-04T09:15:00Z</cp:lastPrinted>
  <dcterms:modified xsi:type="dcterms:W3CDTF">2020-06-09T08:39:00Z</dcterms:modified>
  <cp:revision>2</cp:revision>
  <dc:subject/>
  <dc:title/>
</cp:coreProperties>
</file>