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NERALFORSAMLING</w:t>
      </w:r>
    </w:p>
    <w:p>
      <w:pPr>
        <w:pStyle w:val="Normal"/>
        <w:ind w:firstLine="130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NSDAG DEN 17. JUNI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KLOKKEN 15.3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ELGÅRDSSKOLEN, UGANDAVEJ 138 - 140, 2770 KASTRU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Generalforsamling bliver afviklet under forudsætning af, at forsamlingsforbuddet bliver hævet til mellem 30 – 50 personer, hvis ikke udsætter vi til august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ORELØBIG DAGSORD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  <w:szCs w:val="22"/>
        </w:rPr>
        <w:t>1.</w:t>
        <w:tab/>
        <w:t>Generalforsamlingens åbning og valg af dirig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</w:t>
        <w:tab/>
        <w:t>Forretningsorden for afvikling af årets generalforsaml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. </w:t>
        <w:tab/>
        <w:t>Formandens beretn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4.</w:t>
        <w:tab/>
        <w:t>Regnskab for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6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komne forslag</w:t>
      </w:r>
    </w:p>
    <w:p>
      <w:pPr>
        <w:pStyle w:val="Normal"/>
        <w:ind w:left="13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6.</w:t>
        <w:tab/>
        <w:t xml:space="preserve">Budget og fastlæggelse af kredskontingent samt </w:t>
        <w:tab/>
        <w:tab/>
        <w:tab/>
        <w:tab/>
        <w:t>kontingent til Kredsens Støttefon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08" w:hanging="1304"/>
        <w:rPr/>
      </w:pPr>
      <w:r>
        <w:rPr>
          <w:rFonts w:cs="Arial" w:ascii="Arial" w:hAnsi="Arial"/>
          <w:b/>
          <w:sz w:val="22"/>
          <w:szCs w:val="22"/>
        </w:rPr>
        <w:t>7.</w:t>
        <w:tab/>
        <w:t>Valg af:</w:t>
        <w:tab/>
      </w:r>
      <w:r>
        <w:rPr>
          <w:rFonts w:cs="Arial" w:ascii="Arial" w:hAnsi="Arial"/>
          <w:sz w:val="22"/>
          <w:szCs w:val="22"/>
        </w:rPr>
        <w:t>a. Kredsformand, dernæst de to andre</w:t>
        <w:tab/>
        <w:tab/>
        <w:tab/>
        <w:t xml:space="preserve">    delegerede til DLF´s kongres samt </w:t>
        <w:tab/>
        <w:tab/>
        <w:tab/>
        <w:t xml:space="preserve">    suppleanter for diss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b. Næstform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. Kasse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. 2 reviso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. 2 revisorsupplea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.</w:t>
        <w:tab/>
        <w:t>Eventuel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slag der ønskes optaget på dagsordenen, skal foreligge skriftligt hos formanden Ulla Erlandsen. “Lærernes hus” - Præstefælledvej 37, 2770 Kastrup eller pr.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E@dlf.org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est tirsdag den 9. juni.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6510</wp:posOffset>
                </wp:positionV>
                <wp:extent cx="6726555" cy="1135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52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ktisk vil generalforsamlingen blive afviklet på følgende må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eneralforsamlingen foregår i skolens festsal. Vi skal overholde afstandskrav, der vil derfor være opsat stole med behørig afstan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år vi kommer over person nr. 30 - 50, bliver de der ankommer placeret i lokaler tæt på med storskærm, så de kan følge generalforsamlingen virtue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plejningen bliver minimalistisk, der vil udelukkende være vandflask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31pt;height:90.75pt;mso-wrap-distance-left:9.05pt;mso-wrap-distance-right:9.05pt;mso-wrap-distance-top:0pt;mso-wrap-distance-bottom:0pt;margin-top:1.3pt;mso-position-vertical-relative:text;margin-left:-2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aktisk vil generalforsamlingen blive afviklet på følgende må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eneralforsamlingen foregår i skolens festsal. Vi skal overholde afstandskrav, der vil derfor være opsat stole med behørig afstan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år vi kommer over person nr. 30 - 50, bliver de der ankommer placeret i lokaler tæt på med storskærm, så de kan følge generalforsamlingen virtuel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plejningen bliver minimalistisk, der vil udelukkende være vandflask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9860" cy="1511935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89" t="10387" r="50213" b="76133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@dl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5:00Z</dcterms:created>
  <dc:creator>Danmarks Lærerforening</dc:creator>
  <dc:description/>
  <dc:language>en-US</dc:language>
  <cp:lastModifiedBy>Ulla Erlandsen</cp:lastModifiedBy>
  <cp:lastPrinted>2020-05-25T10:14:00Z</cp:lastPrinted>
  <dcterms:modified xsi:type="dcterms:W3CDTF">2020-05-25T08:15:00Z</dcterms:modified>
  <cp:revision>2</cp:revision>
  <dc:subject/>
  <dc:title>GENERALFORSAMLING 1998</dc:title>
</cp:coreProperties>
</file>