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Referat af styrelsesmøde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nsdag den 11. september 2019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kl. 13.30 til 15.00 i Lærernes Hus.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386"/>
      </w:tblGrid>
      <w:tr>
        <w:trPr>
          <w:trHeight w:val="500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dstyrer:</w:t>
            </w:r>
            <w:r>
              <w:rPr/>
              <w:t xml:space="preserve"> Marius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Afbud: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>
                <w:lang w:val="en-US"/>
              </w:rPr>
            </w:pPr>
            <w:r>
              <w:rPr>
                <w:lang w:val="en-US"/>
              </w:rPr>
              <w:t>Christian (Pilen) Christian (Løjten), Michael, Bente, Stine</w:t>
            </w:r>
          </w:p>
        </w:tc>
      </w:tr>
      <w:tr>
        <w:trPr>
          <w:trHeight w:val="23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Fastlæggelse af dagsorden</w:t>
            </w:r>
          </w:p>
        </w:tc>
        <w:tc>
          <w:tcPr>
            <w:tcW w:w="5386" w:type="dxa"/>
            <w:tcBorders/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Godkendelse af referat af Styrelsesmøde 14. august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Meddelelser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  <w:t>Mandag den 16. december kl. 13.00 bliver lærerkommissionens rapport offentliggjort.</w:t>
            </w:r>
          </w:p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  <w:t>Der er indkaldt til kredsformandsmøde samme dag kl. 16.30.</w:t>
            </w:r>
          </w:p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rsdag den 17. december er der TR-stormøde i Odense, skriv datoen i kalenderen nu.</w:t>
            </w:r>
          </w:p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Fra kassereren: Udlevering af liste over antal medlemmer pr. skole samt budget for økonomi til Faglig klub.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BESLUTNINGSPUNKTER: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Mobil-pay – prisstigning skal vi fastholde eller afvikle?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>Vi beholder vores mobil-pay.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>ORIENTERINGSPUNKTER</w:t>
            </w:r>
            <w:r>
              <w:rPr/>
              <w:t>: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Forhandlerkursus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Der er udsendt program med tilmelding – det er en super dygtig oplægsholder, flere har hørt ham før, men han udvikler sig hele tiden. Vi anbefaler at alle deltager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Vi skal have drøftet en evt. deltagelse af suppleanter og AMR – på som punkt på FU-mødet den 18. september.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 xml:space="preserve">Medlemskursus 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72 deltagere – det skal nok blive godt.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Løntjek og ny ferielov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  <w:t>Vi kombinerer information om ny ferielov med vores løntjek på skolerne i efteråret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Når vi har perioden for løntjek, skal vi have aftalt med hver enkelt TR, hvornår Charlotte og Ulla kan komme på skolerne. 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Skoledagens længde – hvilke skoler benytter sig af muligheden for at afkorte skoledagen?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De skoler, der ikke er til stede i d.d. bedes svare på følgende: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1. afkorter i skoledagen på mellemtrinet?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2. er timerne konverteret til 2-lærer (voksen) timer?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3. hvordan er fordelingen af lærere – pædagoger?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Skolepolitik Tårnby</w:t>
            </w:r>
          </w:p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Lokal MED-skole</w:t>
            </w:r>
          </w:p>
          <w:p>
            <w:pPr>
              <w:pStyle w:val="Ingenafstand"/>
              <w:ind w:left="792" w:hanging="0"/>
              <w:rPr/>
            </w:pPr>
            <w:r>
              <w:rPr/>
            </w:r>
          </w:p>
          <w:p>
            <w:pPr>
              <w:pStyle w:val="Ingenafstand"/>
              <w:ind w:left="792" w:hanging="0"/>
              <w:rPr/>
            </w:pPr>
            <w:r>
              <w:rPr/>
            </w:r>
          </w:p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 xml:space="preserve">Møde skolechef, ledere, TR og AMR 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Orientering ved rep. i Lokal-MED skole. Referat er udsendt til TR-Tårnby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Mødet er den 8. oktober. Skolechef og kredsformand detailplanlægger dagen den 17. september.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Skolepolitik Dragør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Der er opslag ude om vedr. ny skoleleder på St. Magleby Skole, deadline den 16. september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Lærerne på en af skolerne føler sig pressede pga. mange tiltag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Drøftet planer om privatskole i Dragør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En privatskole vil koste ressourcer fra folkeskolerne og medføre en udhuling af skolevæsenet og en evt. lukning af en skole. Det kan få voldsomme konsekvenser for skolerne i Dragør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 xml:space="preserve">Evt. 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Punkter på næste styrelsesmøde: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Modtagelse af nye lærere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Kredsstyrelseskursus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Praktisk opgave: Vi skal have lagt flagstangen ned.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/>
              <w:t xml:space="preserve">Praktiske hjælpere: 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1950" w:leader="none"/>
        </w:tabs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5410</wp:posOffset>
          </wp:positionH>
          <wp:positionV relativeFrom="paragraph">
            <wp:posOffset>-116840</wp:posOffset>
          </wp:positionV>
          <wp:extent cx="833120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anmarks Lærerforening, Kreds 13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Præstefælledvej 37, 2770 Kastrup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Telefon: 32 51 08 21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hyperlink r:id="rId2">
      <w:r>
        <w:rPr>
          <w:rStyle w:val="InternetLink"/>
        </w:rPr>
        <w:t>www.dlfkreds13.dk</w:t>
      </w:r>
    </w:hyperlink>
    <w:r>
      <w:rPr/>
      <w:t>, E-mail: 013@dlf.or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eastAsia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AlmindeligtekstTegn">
    <w:name w:val="Almindelig tekst Tegn"/>
    <w:qFormat/>
    <w:rPr>
      <w:rFonts w:ascii="Calibri" w:hAnsi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lfkreds13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22:00Z</dcterms:created>
  <dc:creator>HEBJ</dc:creator>
  <dc:description/>
  <dc:language>en-US</dc:language>
  <cp:lastModifiedBy>Ulla Erlandsen</cp:lastModifiedBy>
  <cp:lastPrinted>2019-09-11T13:31:00Z</cp:lastPrinted>
  <dcterms:modified xsi:type="dcterms:W3CDTF">2019-09-11T13:22:00Z</dcterms:modified>
  <cp:revision>2</cp:revision>
  <dc:subject/>
  <dc:title/>
</cp:coreProperties>
</file>