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14. august 2019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kl. 13.30 til 15.00 i Lærernes Hus.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386"/>
      </w:tblGrid>
      <w:tr>
        <w:trPr>
          <w:trHeight w:val="500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dstyrer:</w:t>
            </w:r>
            <w:r>
              <w:rPr/>
              <w:t xml:space="preserve"> Bente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Afbud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Fastlæggelse af dagsorden</w:t>
            </w:r>
          </w:p>
        </w:tc>
        <w:tc>
          <w:tcPr>
            <w:tcW w:w="5386" w:type="dxa"/>
            <w:tcBorders/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Godkendelse af referat af Styrelsesmøde 19. juni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Meddelelser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 xml:space="preserve">Kredsen skal have opgaveoversigter fra alle skoler, enten pr. mail eller kom forbi med papirform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Undervisningsminister har sendt brev til alle lærere med en beklagelse omkring 2013 og ser frem til nyt samarbejde med lærerne. 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/>
            </w:pPr>
            <w:r>
              <w:rPr/>
              <w:t xml:space="preserve">Medlemslister er ved at blive lavet, husk at tjekke dem. </w:t>
            </w:r>
          </w:p>
          <w:p>
            <w:pPr>
              <w:pStyle w:val="Ingenafstand"/>
              <w:rPr/>
            </w:pPr>
            <w:r>
              <w:rPr/>
              <w:t>Hvis et medlem melder sig ud, vil vi fremover give besked til TR på den pågældende skole, og bede om medlemmets årsag til udmeldelsen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BESLUTNINGSPUNKTER: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ORIENTERINGSPUNKTER</w:t>
            </w:r>
            <w:r>
              <w:rPr/>
              <w:t>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Modtagelse af nye lærer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emærk TR-udsendelse, der kom den 26. juni vedr. modtagelse af nye lærere, her er bl.a. et link til DLF’s hjemmeside ”Særligt for nyansatte i folkeskolen”, hvor der er link til ”Nyansat i folkeskolen – og hvad så”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dlf.org/media/12510016/nyansat-i-folkeskolen-2019.pdf</w:t>
              </w:r>
            </w:hyperlink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Det er en pjece om de centrale elementer i vores overenskomst f.eks. løn, arbejdstid, pension og ferie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Husk at tage godt i mod de nye lærere og introducer dem for DLF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  <w:p>
            <w:pPr>
              <w:pStyle w:val="Ingenafstand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St. Magleby har en god folder til nye lærere, bliver udsendt som bilag til referatet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Vi udsender desuden Faglig sekretærs notat med argumenter for medlemskab af DLF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 xml:space="preserve">Vi bestiller mapper til nye lærere, når vi har et overblik over antallet. 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 xml:space="preserve">Medlemskursus 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 xml:space="preserve">Medlemskursus 14/15.september på Frederiksdal, husk at dele folder ud og få en masse til at tilmelde sig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 xml:space="preserve">Man kan indbetale dep. på Mobil-paye: 96866. 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Opfølgning på status på skolerne.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 xml:space="preserve">Se bilag 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Copenhagen Pride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  <w:t>Københavns- Frederiksberg- og Danmarks Lærerforening deltager i Copenhagen Pride den 17. august og opfordrer andre lærerkredse til at deltage.</w:t>
            </w:r>
          </w:p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Plakat udsendt til TR den 24. juni + den 8. august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Medicinering af elever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 xml:space="preserve">TR-udsendelse 006-2019: Lærere må ikke udlevere medicin og er ikke pleje personale. Retningslinier for enkeltstående hændelser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Se desuden FU d.d. punkt 6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Skolepolitik Tårnby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Lønforhandling Tårnby 29. november kl. 13.15 – 14.30 (den årlige forhandling af lokallønsmidler). Der er 1.340.000 kr. til faste tillæg og 1.000.000 til engangstillæg – altså til alle ansatte i Tårnby Kommune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er er formøde om løneftersynet den 26. august kl. 14.00, hvor kredsen kan komme med evt. forslag til lønforhandlingerne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Forslag: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Beløbet til faste tillæg fordeles ligeligt til alle på Tårnby-tillægget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Klassekontaktlærertillæg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545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 xml:space="preserve">Spørgsmål vedr. Mobilpolitik. Det bliver taget med i  Lokal Med-Skole. Lærerrepræsentanterne tager det op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 xml:space="preserve">Husk på næste møde at være opmærksom på ferieplan i Lokal Med- skole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Hvordan må man på skolerne planlægge de 2 dage op til påske til afspadsering/ferie? Formanden forhører sig hos skolechefen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 xml:space="preserve">Ny ferielov, hvad betyder den?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 xml:space="preserve">Skelgårdsskolen har fået 5 støttepædagoger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Nyt skoletilbud i Tårnby, Den specialiserede institution er placeret på Brønderslev Alle, meget fine lokaler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Skolepolitik Dragør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 xml:space="preserve">Ny skolechef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Spirende optimisme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 xml:space="preserve">Forældregruppe arbejder med idé om privatskole. Gruppen siger, at de har lokaler. 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 xml:space="preserve">Evt. 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 xml:space="preserve">Spørgsmål om regler om tilsyn. Ingen regler om antal/tid om tilsyn. 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/>
              <w:t>Praktiske hjælpere: Helle og Christian (Løjtegårdsskolen)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195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lf.org/media/12510016/nyansat-i-folkeskolen-2019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54:00Z</dcterms:created>
  <dc:creator>HEBJ</dc:creator>
  <dc:description/>
  <dc:language>en-US</dc:language>
  <cp:lastModifiedBy>Ulla Erlandsen</cp:lastModifiedBy>
  <cp:lastPrinted>2019-06-19T12:54:00Z</cp:lastPrinted>
  <dcterms:modified xsi:type="dcterms:W3CDTF">2019-08-14T13:54:00Z</dcterms:modified>
  <cp:revision>2</cp:revision>
  <dc:subject/>
  <dc:title/>
</cp:coreProperties>
</file>