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Dagsorden til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15. maj 2019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kl. 13.30 til 16.30 i Lærernes Hus.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386"/>
      </w:tblGrid>
      <w:tr>
        <w:trPr>
          <w:trHeight w:val="500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dstyrer:</w:t>
            </w:r>
            <w:r>
              <w:rPr/>
              <w:t xml:space="preserve"> Christian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Afbud: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Christian, Stine og Henriette</w:t>
            </w:r>
          </w:p>
        </w:tc>
      </w:tr>
      <w:tr>
        <w:trPr>
          <w:trHeight w:val="23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Fastlæggelse af dagsorden</w:t>
            </w:r>
          </w:p>
        </w:tc>
        <w:tc>
          <w:tcPr>
            <w:tcW w:w="5386" w:type="dxa"/>
            <w:tcBorders/>
          </w:tcPr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Godkendelse af referat af Styrelsesmøde 3. april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>Godkendt</w:t>
            </w:r>
          </w:p>
        </w:tc>
      </w:tr>
      <w:tr>
        <w:trPr>
          <w:trHeight w:val="283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Meddelelser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Ingen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BESLUTNINGSPUNKTER: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ORIENTERINGSPUNKTER</w:t>
            </w:r>
            <w:r>
              <w:rPr/>
              <w:t>: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Kreds 13 løb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 xml:space="preserve">Henrik orienterer; 25 har tilmeldt sig fra 3 skoler, noget tyndt. Næste møde tager vi op om arrangementet bliver gentaget næste år. 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Arbejdstidskonferencen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Orientering: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 xml:space="preserve">Omdrejningspunktet for konferencen var arbejdstid centralt og lokalt.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Der var to fremragende udefra kommende oplægsholdere – løftede det hele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Nanna Vaaben, der talte om, at hele tankegangen bag Lov 409 og FS-reformen er at lærerne skal være mere produktive. Skolerne producerer undervisning, mere undervisning højner produktiviteten. Heldigvis arbejder mange kommuner og skoler nu henimod igen at give timer for opgaver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Klaus Majgaard talte om styring i den offentlige sektor, styring af skolen og at skolerne skal gå bort fra styringsmodeller baseret på målinger og i stedet arbejde formålsorienteret. (vil være god til et fælles arrangement med skoleledere)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 xml:space="preserve">Der blev arbejdet i grupper med de 6 temaer: fleksibilitet, individuel – og fælles forberedelse, prioritering og retfærdighed, belastning, forskellige aftaleniveauer og ledelsens opgave.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Inden konferencen skulle vi i kredsene drøfte de 6 temaer og holde fokus på udfordringer og problemstillinger og ikke komme med svar og løsninger. Vi har haft det på dagsordenen i henholdsvis FU og kredsstyrelsen og brugt en del tid på det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 xml:space="preserve">Vi havde på konferencen to gange gruppearbejde, hvor temaerne skulle i spil.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 xml:space="preserve">Det lykkes ikke, det blev hurtigt til for meget hjemstavnshistorier og for lidt fremadrettet konstruktiv dialog og perspektiver, dilemmaer, udfordringer og problemstillinger. (det var for tyndt).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Men altid interessant at få talt med de andre kredse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 xml:space="preserve">Centralt afventer vi kommissionens anbefalinger slut november start december. Herefter evt. periodeforhandling med et evt. resultat der skal godkendes på eks. kongres og derefter urafstemning.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Alternativt indgå i OK 21 (håber på at arbejdstid er handlet af inden)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 xml:space="preserve">Snak om timefordeling på skolerne; Christian Løjten har møde med sin leder omkring dette emne i næste uge. 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Justering af folkeskolereformen/planlægning/skole-årets planlægning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Hvordan implementeres reformen på skolerne – hvad med mellemtrin- og udskoling?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 xml:space="preserve">Korsvejen havde sk.be.møde i går med formanden for Børne- og Skoleudvalget uden der kom noget konkret.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Er der kommet noget frem på skoleledermøde i dag?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 xml:space="preserve">OBS!!! TR og AMR skal være opmærksomme på om der er en ligelig fordeling af opgaver på skolerne. Arbejdsbelastningen skal fordeles. 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Inklusion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Der bliver fulgt op på vores undersøgelse både i Tårnby og Dragør. Dialog med politikere og forvaltning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Se også under punktet Tårnby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Registrering af vold og trusler om vold. Charlotte udarbejder skema, det sendes ud til AMR, der bedes registrere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B&amp;S-udvalget i Tårnby vil, når vi har resultatet meget gerne orienteres.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Kursus i forhandlingsteknik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Onsdag den 27. november 2019 kl. 9.00 – 15.00, oplægsholder Søren Viemose. Hele kredsstyrelsen bør deltage.  </w:t>
            </w:r>
          </w:p>
          <w:p>
            <w:pPr>
              <w:pStyle w:val="Ingenafstand"/>
              <w:rPr/>
            </w:pPr>
            <w:r>
              <w:rPr/>
              <w:t>Husk at meddele jeres ledere.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Skolepolitik Tårnby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Børne- og Skoleudvalget har besluttet, at der i 2. halvår igangsættes en undersøgelse, der skal afdække specialområdet og børn med særlige behov – se i øvrigt FU-referat fra 24. april punkt 5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 xml:space="preserve">Skolechef har på møde tilkendegivet, at der ikke fra skolelederside og forvaltningen er opbakning til aftaler med tid på. Det gælder eks. tid til TR, AMR, afvikling af prøver, efter-videreuddannelse eks. linjefag eller vejlederudd.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 xml:space="preserve">Skolelederne kan ikke genkende, at der er lærere, der har mellem 25 – 27 lektioner samtidig med at de har større opgaver.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Skolechefen vil gerne have konkrete navne/skoler?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Er der opbakning til fælles møde med forvaltning, ledere og kreds – august/september?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Der skal være styring på mødet, en mening med mødet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 xml:space="preserve">Hvilke emner skal vi tage op.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Der er opbakning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 xml:space="preserve">Porten, ordblindeklasse, er en realitet på Korsvejen.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Skolepolitik Dragør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 xml:space="preserve">Ny admin.leder på Nordstrandskolen, nye ledere skal findes på Nordstrand og St. Magleby skole. 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 xml:space="preserve">Ny velfærdsdirektør er tidligere leder på St. Magleby skole, meget positivt. 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 xml:space="preserve">Evt. 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 xml:space="preserve">Anbefaling: Artikel i folkeskolen: ”Lidt om  professionelle læringsfællesskaber” 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/>
              <w:t>Praktiske hjælpere: Peter og Bente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195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lmindeligtekstTegn">
    <w:name w:val="Almindelig tekst Tegn"/>
    <w:qFormat/>
    <w:rPr>
      <w:rFonts w:ascii="Calibri" w:hAnsi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52:00Z</dcterms:created>
  <dc:creator>HEBJ</dc:creator>
  <dc:description/>
  <dc:language>en-US</dc:language>
  <cp:lastModifiedBy>Ulla Erlandsen</cp:lastModifiedBy>
  <cp:lastPrinted>2019-04-03T12:02:00Z</cp:lastPrinted>
  <dcterms:modified xsi:type="dcterms:W3CDTF">2019-05-15T13:52:00Z</dcterms:modified>
  <cp:revision>2</cp:revision>
  <dc:subject/>
  <dc:title/>
</cp:coreProperties>
</file>