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3. april 2019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30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Christine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Uden 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ente, Michael og Marius</w:t>
            </w:r>
          </w:p>
          <w:p>
            <w:pPr>
              <w:pStyle w:val="Ingenafstand"/>
              <w:rPr/>
            </w:pPr>
            <w:r>
              <w:rPr/>
              <w:t>Christine</w:t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t punkt 5 under beslutningspunkter: Arbejdstidskonference 25. – 26. april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Godkendelse af referat af Styrelsesmøde 6. marts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Kredsudsendelse 020/2019 – om nye ferieregler – mere information følger senere (det haster ikke)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udsendelse 021/2019</w:t>
            </w:r>
          </w:p>
          <w:p>
            <w:pPr>
              <w:pStyle w:val="Ingenafstand"/>
              <w:rPr/>
            </w:pPr>
            <w:r>
              <w:rPr/>
              <w:t xml:space="preserve">Tilbud fra Lån &amp; Spar samt Lærerstandens Brandforsikring om events for medlemmer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et er: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/>
              <w:t>Bolig – værd at vide når du køber boli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/>
              <w:t>Forældrekøb – hjælp dine børn godt på vej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/>
              <w:t>Pension – få styr på livet som pensionis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/>
            </w:pPr>
            <w:r>
              <w:rPr/>
              <w:t>Investering – kom godt i gang med at investere</w:t>
            </w:r>
          </w:p>
          <w:p>
            <w:pPr>
              <w:pStyle w:val="Ingenafstand"/>
              <w:rPr/>
            </w:pPr>
            <w:r>
              <w:rPr/>
              <w:t>TR undersøger på skolerne om der er interesse for et af de omtalte events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Kreds 13 løb den15. maj: Der er plakater klar til uddeling, de bliver desuden udsendt som PDF- fil pr. mail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>
                <w:szCs w:val="24"/>
              </w:rPr>
            </w:pPr>
            <w:r>
              <w:rPr/>
              <w:t>Verdens bedste folkeskole: Der er 3 plakater til hver skole, der er desuden den 2. april videresendt mail til hele kredsstyrelen fra ”Verdens bedste folkeskole” med plakaten i PDF-fil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Evaluering af generalforsamling og Kongerækk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Konceptet fungerede fint, anbefaler at vi benytter samme model fremover. Der skal være opmærksomhed på at den efterfølgende ”underholdning” ikke er for taletungt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rbejdstidskonference 25. – 26. april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Udfordringer og problemstillinger inden for hvert tema – vi gennemgik de 6 temaer, formanden noterede kredsstyrelsens bemærkninger til de enkelte temaer.</w:t>
            </w:r>
          </w:p>
          <w:p>
            <w:pPr>
              <w:pStyle w:val="Ingenafstand"/>
              <w:rPr/>
            </w:pPr>
            <w:r>
              <w:rPr/>
              <w:t>Noterne bliver taget med til konferencen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Orientering fra kasser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Orientering – det går godt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Er vi gearet til fremtid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  <w:t>Orientering om proces – gennemgang af FU’s arbejde med temaet samt vores svar til DLF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  <w:t xml:space="preserve">En enkelt rejste forslag om, at vi bør drøfte om en TR-styrelse er den rigtige/bedste struktur eller om generalforsamlingsvalgt kredsstyrelse vil være bedre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ind w:left="72" w:hanging="0"/>
              <w:rPr/>
            </w:pPr>
            <w:r>
              <w:rPr/>
              <w:t>Vi tager det op i Kredsstyrelsen i starten af kommende skoleår – det fremtidige arbejde i kredsstyrelsen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TR’s Kursusønsker – behov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I Kursusforum Hovedstaden Øst har vi behov for at få et overblik over kursusønsker fra kredsene. Hvilke ønsker har vi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Forslag: DLF Brush-up for erfarne TR’er – formanden formidler videre til kursuskontor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Forhandlerkursus – det er vi ved at planlægge i HØ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amarbejde TR og AMR/TRIO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TR må meget gerne overvejer evt. ønsker til kurser- opdatering- oplæg vi kan afholde lokalt – også gerne ønsker, hvor AMR deltage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årets planlægning samt evaluering af dette skoleå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Vedr. justering af FS-reform:</w:t>
            </w:r>
          </w:p>
          <w:p>
            <w:pPr>
              <w:pStyle w:val="Ingenafstand"/>
              <w:rPr/>
            </w:pPr>
            <w:r>
              <w:rPr/>
              <w:t>Lovforslaget forventes fremsat i april 2019. Det tager erfaringsmæssigt ca. 2-3 måneder at behandle et lovforslag i Folketinget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Lovforslaget er først gældende, når det er vedtaget i Folketing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Lovforslag bliver erfaringsmæssigt ofte ændret undervejs i lovprocessen. Lovprocessen bliver givet forsinket pga. valg til Folketinget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Kommuner og skoler skal sikre sig, at de indretter sig efter de til enhver tid gældende regler.</w:t>
            </w:r>
          </w:p>
          <w:p>
            <w:pPr>
              <w:pStyle w:val="Ingenafstand"/>
              <w:rPr/>
            </w:pPr>
            <w:r>
              <w:rPr>
                <w:rStyle w:val="StrongEmphasis"/>
                <w:spacing w:val="5"/>
                <w:szCs w:val="24"/>
              </w:rPr>
              <w:t>Indtil loven er endeligt vedtaget, vil undervisningen derfor skulle indrettes efter de hidtil gældende regler</w:t>
            </w:r>
            <w:r>
              <w:rPr/>
              <w:t>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 xml:space="preserve">Der er stor sandsynlighed for, at lovforslaget ikke kan nå at blive vedtaget, så det kan træde i kraft pr. 1. august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t kan få den konsekvens, at kommuner og skoler skal ændre skoleårets planlægning midt i et skoleår f.eks. fra efter efterårsferien eller pr. 1. janua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Har I evalueret dette skoleår med leder i perspektivet, hvad kan vi gøre bedre mht. planlægning af kommende skoleår?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r er i Tårnby kommet ressourceudmelding, nogen skoler skal ansætte og andre reducere i lærerstab – ikke alarmerende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Flere skoler er i gang med at planlægge kommende skoleår og andre er slet ikke starte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Husk leder/lærerdialog om opgaveoversigt – balance mellem tid og opgaver benyt evt. pjecen fra DLF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Inklusionsundersøgels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Formanden for Skoleudvalget i Dragør har anmodet om at få tilsendt undersøgelsen til Dragør Kommune af officiel vej, fordi den skal dagsordenen i Skoleudvalget. Den kommer på dagsordenen på maj mødet. Skoleudvalgsformanden vil for at være ”Klædt på” forinden afholde møde med TR-Dragør og formand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>
                <w:szCs w:val="24"/>
              </w:rPr>
              <w:t xml:space="preserve">Leder af ROF, Tårnby har foreslået, at ledelsen i ROF kommer til et af vores møder og fortæller om organiseringen af ROF, hvordan det fungerer og hvordan de arbejder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De vil meget gerne i dialog og høre TR’ernes mening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Vi inviterer ledelsen i ROF, der var et forslag om, at  vi inviterer politikere fra Børne- og skoleudvalget med til mødet. Det er i overvejels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politik Tårnby</w:t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>Hoved MED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>Lokal MED skole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4"/>
              </w:numPr>
              <w:rPr/>
            </w:pPr>
            <w:r>
              <w:rPr/>
              <w:t>Andet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kriftlig orientering fra møde den 14. marts er udsendt til TR-Tårnby – ingen kommentarer til orienteringen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Det var et ekstraordinært møde om de Politiske visioner og mål for Børne- og Skoleudvalget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kolelederstillingen på Pilegårdsskolen er opslået på ”Skoleliv” på forsiden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kolelederstilling på Skottegårdsskolen bliver opslået til besættelse 1. august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politik Dragør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Ledelsessituationen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Andet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Orientering – se også referat fra FU-møde den 27. marts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/>
            </w:pPr>
            <w:r>
              <w:rPr/>
              <w:t>St. Magleby skal deltage i projektet Game-Based Learning (GBL21)  15 lærere fra skolen skal i den forbindelse deltage i en række kurse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Evt.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/>
              <w:t>Praktiske hjælpere: Marius og Stin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4:00Z</dcterms:created>
  <dc:creator>HEBJ</dc:creator>
  <dc:description/>
  <dc:language>en-US</dc:language>
  <cp:lastModifiedBy>Ulla Erlandsen</cp:lastModifiedBy>
  <cp:lastPrinted>2019-04-04T11:05:00Z</cp:lastPrinted>
  <dcterms:modified xsi:type="dcterms:W3CDTF">2019-04-04T09:14:00Z</dcterms:modified>
  <cp:revision>2</cp:revision>
  <dc:subject/>
  <dc:title/>
</cp:coreProperties>
</file>