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9. januar 2019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kl. 13.30 til 15.00 i Lærernes Hus. </w:t>
      </w:r>
    </w:p>
    <w:tbl>
      <w:tblPr>
        <w:tblW w:w="99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7"/>
        <w:gridCol w:w="5386"/>
      </w:tblGrid>
      <w:tr>
        <w:trPr>
          <w:trHeight w:val="500" w:hRule="atLeast"/>
          <w:cantSplit w:val="true"/>
        </w:trPr>
        <w:tc>
          <w:tcPr>
            <w:tcW w:w="4557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dstyrer:</w:t>
            </w:r>
            <w:r>
              <w:rPr/>
              <w:t xml:space="preserve"> Stine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Afbud: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55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5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Fastlæggelse af dagsorden</w:t>
            </w:r>
          </w:p>
        </w:tc>
        <w:tc>
          <w:tcPr>
            <w:tcW w:w="5386" w:type="dxa"/>
            <w:tcBorders/>
          </w:tcPr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t punkt 7: Generalforsamling</w:t>
            </w:r>
          </w:p>
        </w:tc>
      </w:tr>
      <w:tr>
        <w:trPr>
          <w:trHeight w:val="264" w:hRule="atLeast"/>
          <w:cantSplit w:val="true"/>
        </w:trPr>
        <w:tc>
          <w:tcPr>
            <w:tcW w:w="455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55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Godkendelse af referat af Styrelsesmøde 5. december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>Godkendt</w:t>
            </w:r>
          </w:p>
        </w:tc>
      </w:tr>
      <w:tr>
        <w:trPr>
          <w:trHeight w:val="283" w:hRule="atLeast"/>
          <w:cantSplit w:val="true"/>
        </w:trPr>
        <w:tc>
          <w:tcPr>
            <w:tcW w:w="455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5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Meddelelser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299" w:hRule="atLeast"/>
          <w:cantSplit w:val="true"/>
        </w:trPr>
        <w:tc>
          <w:tcPr>
            <w:tcW w:w="455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57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BESLUTNINGSPUNKTER: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5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5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Anbefalinger til fremtidig inklusionsindsats (bilag)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Lokal-MED skolerne i Tårnby er ligeledes inviteret til at komme med deres bud på, hvordan kommunen bedst muligt kan håndtere inklusionsopgaven. 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Bilaget godkendt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Anbefalingerne blev godkendt, de fremsendes til skolechefen.</w:t>
            </w:r>
          </w:p>
        </w:tc>
      </w:tr>
      <w:tr>
        <w:trPr>
          <w:trHeight w:val="299" w:hRule="atLeast"/>
          <w:cantSplit w:val="true"/>
        </w:trPr>
        <w:tc>
          <w:tcPr>
            <w:tcW w:w="455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5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Inklusionsundersøgelse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Gennemgang af forslag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Alle skal være klar til at bakke op om at få kollegaerne på skolerne til at svare. Der er brug for en høj svarprocent. </w:t>
            </w:r>
          </w:p>
        </w:tc>
      </w:tr>
      <w:tr>
        <w:trPr>
          <w:trHeight w:val="341" w:hRule="atLeast"/>
          <w:cantSplit w:val="true"/>
        </w:trPr>
        <w:tc>
          <w:tcPr>
            <w:tcW w:w="455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Forslag om at komme med beskrivelser omkring vold/trusler om vold i ”Mine kommentarer” i undersøgelsen. </w:t>
            </w:r>
          </w:p>
          <w:p>
            <w:pPr>
              <w:pStyle w:val="Ingenafstand"/>
              <w:rPr/>
            </w:pPr>
            <w:r>
              <w:rPr/>
              <w:t>Charlotte gør undersøgelsen klar og kredsstyrelsen bliver fokusgruppe før den sendes ud til medlemmerne.</w:t>
            </w:r>
          </w:p>
          <w:p>
            <w:pPr>
              <w:pStyle w:val="Ingenafstand"/>
              <w:rPr/>
            </w:pPr>
            <w:r>
              <w:rPr/>
              <w:t xml:space="preserve">Forhåbentlig er undersøgelsen klar om ca. 14 dage.  </w:t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5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 xml:space="preserve">Bevilling af økonomi til udbedring </w:t>
            </w:r>
          </w:p>
          <w:p>
            <w:pPr>
              <w:pStyle w:val="Ingenafstand"/>
              <w:ind w:left="432" w:hanging="0"/>
              <w:rPr/>
            </w:pPr>
            <w:r>
              <w:rPr/>
              <w:t>problemer med skimmelsvamp i LH.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>Der skal laves ventilation i huset. Tilbud på hele huset på ca. 95.000 kr. Vi kan ”låne” pengene af vores Støttefond? Besluttet at vi får det lavet og ”låner” penge af Støttefonden.</w:t>
            </w:r>
          </w:p>
        </w:tc>
      </w:tr>
      <w:tr>
        <w:trPr>
          <w:trHeight w:val="299" w:hRule="atLeast"/>
          <w:cantSplit w:val="true"/>
        </w:trPr>
        <w:tc>
          <w:tcPr>
            <w:tcW w:w="455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57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ORIENTERINGSPUNKTER</w:t>
            </w:r>
            <w:r>
              <w:rPr/>
              <w:t>: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5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5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Generalforsamling 2019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ind w:left="72" w:hanging="0"/>
              <w:rPr/>
            </w:pPr>
            <w:r>
              <w:rPr/>
              <w:t xml:space="preserve">Generalforsamlingen er den 7. marts kl. 17.00 på Kastrupgårdsskolen. 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ind w:left="72" w:hanging="0"/>
              <w:rPr/>
            </w:pPr>
            <w:r>
              <w:rPr/>
              <w:t xml:space="preserve">Klokken 19.00 er der i samarbejde med TKL et arrangement med Kongerækken.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ind w:left="72" w:hanging="0"/>
              <w:rPr/>
            </w:pPr>
            <w:r>
              <w:rPr/>
              <w:t>Generalforsamlingen skal være afsluttet ca. 18.30, så alle kan nå at få noget spiseligt(sandwich) og være klar til Kongerækken går på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ind w:left="72" w:hanging="0"/>
              <w:rPr/>
            </w:pPr>
            <w:r>
              <w:rPr/>
              <w:t>Der kommer opslag ud til skolerne i uge 23, hvor generalforsamlingen ligeledes bliver annonceret på Folkeskolen.dk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ind w:left="72" w:hanging="0"/>
              <w:rPr/>
            </w:pPr>
            <w:r>
              <w:rPr/>
              <w:t>Under punktet foreslog en TR at generalforsamling bliver rykket rundt på de forskellige skoler.</w:t>
            </w:r>
          </w:p>
        </w:tc>
      </w:tr>
      <w:tr>
        <w:trPr>
          <w:trHeight w:val="299" w:hRule="atLeast"/>
          <w:cantSplit w:val="true"/>
        </w:trPr>
        <w:tc>
          <w:tcPr>
            <w:tcW w:w="455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5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Meningsdannerkursus for tillidsvalgte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Kredsudsendelse 117/2018 – interesserede TR, AMR og kredsstyrelsesmedlemmer kan tilmelde sig frem til den 15. januar. Kurserne er fra fredag til lørdag, man skal selv flekse ud fredag, hvis man ønsker at deltage.</w:t>
            </w:r>
          </w:p>
        </w:tc>
      </w:tr>
      <w:tr>
        <w:trPr>
          <w:trHeight w:val="299" w:hRule="atLeast"/>
          <w:cantSplit w:val="true"/>
        </w:trPr>
        <w:tc>
          <w:tcPr>
            <w:tcW w:w="455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5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Kompetenceudvikling, Tårnby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>Nedenstående forslag er fremsendt til skoleforvaltningen:</w:t>
            </w:r>
          </w:p>
          <w:p>
            <w:pPr>
              <w:pStyle w:val="Ingenafstand"/>
              <w:numPr>
                <w:ilvl w:val="0"/>
                <w:numId w:val="3"/>
              </w:numPr>
              <w:rPr/>
            </w:pPr>
            <w:r>
              <w:rPr/>
              <w:t>Dansk som 2. sprog</w:t>
            </w:r>
          </w:p>
          <w:p>
            <w:pPr>
              <w:pStyle w:val="Ingenafstand"/>
              <w:numPr>
                <w:ilvl w:val="0"/>
                <w:numId w:val="3"/>
              </w:numPr>
              <w:rPr/>
            </w:pPr>
            <w:r>
              <w:rPr/>
              <w:t>Faglige efteruddannelser, generel inspiration og opdatering da alle fag udvikler sig hele tiden – generel inspiration findes ikke efter at PUC er nedlagt</w:t>
            </w:r>
          </w:p>
          <w:p>
            <w:pPr>
              <w:pStyle w:val="Ingenafstand"/>
              <w:numPr>
                <w:ilvl w:val="0"/>
                <w:numId w:val="3"/>
              </w:numPr>
              <w:rPr/>
            </w:pPr>
            <w:r>
              <w:rPr/>
              <w:t>Kreative kurser i forhold til fagene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Fokus på prøvefag, da prøverne ændrer sig hele tiden. </w:t>
            </w:r>
          </w:p>
          <w:p>
            <w:pPr>
              <w:pStyle w:val="Normal"/>
              <w:rPr/>
            </w:pPr>
            <w:r>
              <w:rPr/>
              <w:t>Vi har stor fokus på inklusion, da vi hører, at inklusion er der presser lærerne allermest, når vi undtager tid nok til opgaverne omkring undervisningen.</w:t>
            </w:r>
          </w:p>
          <w:p>
            <w:pPr>
              <w:pStyle w:val="Normal"/>
              <w:rPr/>
            </w:pPr>
            <w:r>
              <w:rPr/>
              <w:t xml:space="preserve">Vi har derfor følgende forslag målrettet inklusionsopgaven. </w:t>
            </w:r>
          </w:p>
          <w:p>
            <w:pPr>
              <w:pStyle w:val="Ingenafstand"/>
              <w:rPr/>
            </w:pPr>
            <w:r>
              <w:rPr/>
              <w:t xml:space="preserve">Uddannelse i: </w:t>
            </w:r>
          </w:p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kommunikation mellem skole og hjem</w:t>
            </w:r>
          </w:p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at arbejde anerkendende i en professionel sammenhæng</w:t>
            </w:r>
          </w:p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konflikthåndtering</w:t>
            </w:r>
          </w:p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diamantforløb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5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Listeafsnit"/>
              <w:spacing w:lineRule="auto" w:line="240" w:before="0" w:after="200"/>
              <w:ind w:left="0" w:hanging="0"/>
              <w:contextualSpacing/>
              <w:rPr>
                <w:szCs w:val="24"/>
              </w:rPr>
            </w:pPr>
            <w:r>
              <w:rPr/>
              <w:t xml:space="preserve">Samt </w:t>
            </w:r>
            <w:r>
              <w:rPr>
                <w:szCs w:val="24"/>
              </w:rPr>
              <w:t>generel opdatering og større viden omkring inklusionselever, det kan være viden om diagnoser, kursus i neuropsykologi, ADHD, autisme m.v.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I har desuden haft mulighed for at fremsende forslag via de lokale MED.</w:t>
            </w:r>
          </w:p>
        </w:tc>
      </w:tr>
      <w:tr>
        <w:trPr>
          <w:trHeight w:val="299" w:hRule="atLeast"/>
          <w:cantSplit w:val="true"/>
        </w:trPr>
        <w:tc>
          <w:tcPr>
            <w:tcW w:w="455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5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Skolepolitik, Dragør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 xml:space="preserve">Der skal spares både pga. dårlig økonomi i Dragør og overforbrug på nogle skoler. Der laves handleplaner omkring besparelser på de enkelte skoler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Kører ok på St. Magleby. Aula fylder meget. </w:t>
            </w:r>
          </w:p>
          <w:p>
            <w:pPr>
              <w:pStyle w:val="Ingenafstan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1" w:hRule="atLeast"/>
          <w:cantSplit w:val="true"/>
        </w:trPr>
        <w:tc>
          <w:tcPr>
            <w:tcW w:w="455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5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Skolepolitik, Tårnby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 xml:space="preserve">Tårnbygård søger afdelingsleder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PLF kurser i næste uge, hvad indebærer det bl.a. omkring vikardækning ved bl.a. sygdom?</w:t>
            </w:r>
          </w:p>
          <w:p>
            <w:pPr>
              <w:pStyle w:val="Ingenafstand"/>
              <w:rPr/>
            </w:pPr>
            <w:r>
              <w:rPr/>
              <w:t xml:space="preserve">Forslag om at tage idéen bag PLF om på næste TR-Tårnby møde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Ferieplanen for 2018-2019 er ude, stor undren over at der er skoledage mandag og tirsdag før påsken 2020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Orientering om ledelsessituationen på Pilegårdsskolen.</w:t>
            </w:r>
          </w:p>
        </w:tc>
      </w:tr>
      <w:tr>
        <w:trPr>
          <w:trHeight w:val="311" w:hRule="atLeast"/>
          <w:cantSplit w:val="true"/>
        </w:trPr>
        <w:tc>
          <w:tcPr>
            <w:tcW w:w="455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5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Evt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  <w:t>Forslag/forespørgsel fra Eva om møde for nye lærere.</w:t>
            </w:r>
          </w:p>
        </w:tc>
      </w:tr>
      <w:tr>
        <w:trPr>
          <w:trHeight w:val="311" w:hRule="atLeast"/>
          <w:cantSplit w:val="true"/>
        </w:trPr>
        <w:tc>
          <w:tcPr>
            <w:tcW w:w="455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57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Praktiske hjælpere: Christian og Eva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1304"/>
          <w:tab w:val="left" w:pos="195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alibri" w:hAnsi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9:00Z</dcterms:created>
  <dc:creator>HEBJ</dc:creator>
  <dc:description/>
  <dc:language>en-US</dc:language>
  <cp:lastModifiedBy>Ulla Erlandsen</cp:lastModifiedBy>
  <cp:lastPrinted>2018-02-07T13:28:00Z</cp:lastPrinted>
  <dcterms:modified xsi:type="dcterms:W3CDTF">2019-01-10T11:29:00Z</dcterms:modified>
  <cp:revision>2</cp:revision>
  <dc:subject/>
  <dc:title/>
</cp:coreProperties>
</file>