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2. september 2018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00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Pete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hristian – Sune Glad deltager som suppleant</w:t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Godkendelse af referat af Styrelsesmøde 15. august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Vores formand, Anders Bondo Christensen besøger sammen med repræsentant fra Oxform Ibis Skelgårdsskolen på Lærernes dag. </w:t>
            </w:r>
          </w:p>
          <w:p>
            <w:pPr>
              <w:pStyle w:val="Ingenafstand"/>
              <w:rPr/>
            </w:pPr>
            <w:r>
              <w:rPr/>
              <w:t xml:space="preserve">Kredsudsendelse 082/2018 vedr. Erstatningsnævnets skærpede praksis underkendt af Højesteret. </w:t>
            </w:r>
          </w:p>
          <w:p>
            <w:pPr>
              <w:pStyle w:val="Ingenafstand"/>
              <w:rPr/>
            </w:pPr>
            <w:r>
              <w:rPr/>
              <w:t>DLF har vundet sag vedr. manglende politianmeldelse ved vold mod skoleleder.</w:t>
            </w:r>
          </w:p>
          <w:p>
            <w:pPr>
              <w:pStyle w:val="Ingenafstan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  <w:shd w:fill="FFFFFF" w:val="clear"/>
              </w:rPr>
              <w:t>Dommen har givet DLF medhold i, at Erstatningsnævnets skærpede praksis i forhold til dispensation for manglende politianmeldelse af pædagogiske eller behandlingsmæssige hensyn ikke er lovlig", Dommen betyder, at den pågældende skoleleder nu kan få vurderet erstatningsmuligheder i Erstatningsnævnet.</w:t>
            </w:r>
          </w:p>
          <w:p>
            <w:pPr>
              <w:pStyle w:val="Ingenafstan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Ingenafstan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DLF anbefaler, at vi fortsat anmelder eller udfylder dispensationsskemaet ved vold mod lærere. DLF har ikke vurderet rækkevidden af afgørelsen og har derfor ikke for nuværende en anden anbefaling.</w:t>
            </w:r>
          </w:p>
          <w:p>
            <w:pPr>
              <w:pStyle w:val="Ingenafstan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Ingenafstan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Kredsudsendelse 083/2018 Regeringens folkeskoleudspil.</w:t>
            </w:r>
          </w:p>
          <w:p>
            <w:pPr>
              <w:pStyle w:val="Ingenafstan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Regeringen forelagde i går deres udspil til justering af folkeskolereformen: ”Folkets skole: Faglighed, dannelse og frihed”</w:t>
            </w:r>
          </w:p>
          <w:p>
            <w:pPr>
              <w:pStyle w:val="Ingenafstan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Foreningen har i kredsudsendelsen kommentarer til de 7 punkter i udspillet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Ekstraordinær generalforsamling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Valg af næstformand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Valg af delegere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Valg af suppleant til delegeret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Praktisk afvikling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Andet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Der er udsendt medlemsbrev med information om den ekstraordinære generalforsamling. </w:t>
            </w:r>
          </w:p>
          <w:p>
            <w:pPr>
              <w:pStyle w:val="Ingenafstand"/>
              <w:rPr/>
            </w:pPr>
            <w:r>
              <w:rPr/>
              <w:t>Der e udsendt opslag til skolerne den 3. september, det er lagt på hjemmesiden og på DLFInsite den 4. september samt på Folkeskolens hjemmeside den 13. septemb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styrelsen besluttede ikke at anbefale en kandidat. Det er hermed op til generalforsamlingen at vælge.</w:t>
            </w:r>
          </w:p>
          <w:p>
            <w:pPr>
              <w:pStyle w:val="Ingenafstand"/>
              <w:rPr/>
            </w:pPr>
            <w:r>
              <w:rPr/>
              <w:t>Der er pt. to kandidater: Gabriel Øberg, Nordstrandsskolen, Dragør og Michael Vrochopoulos, Kastrupgårdsskolen, Tårnby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styrelsen anbefaler, at ny næstformand bliver valgt som deleger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styrelsen anbefaler Peter Lund, Nordregårdsskolen, Tårnby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røftelse af sted. I forbindelse med planlægning af generalforsamlingen i 2019, vil det blive taget op til debat og beslutning på styrelsesmødet den 5. decembe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Orientering fra formands- næstformandskonference om OK18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Indledning og velkomst ved ABC</w:t>
            </w:r>
          </w:p>
          <w:p>
            <w:pPr>
              <w:pStyle w:val="Ingenafstand"/>
              <w:rPr/>
            </w:pPr>
            <w:r>
              <w:rPr/>
              <w:t>Oplæg ved Rasmus Andreasen forvaltningschef i Haderslev kommune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Oplæg ved Helle Hein der med udgangspunkt i de fire arketyper: Primadonnaen, den ekstroverte- og den introverte præstationstripper og pragmatikeren holdt et oplæg om, hvorfor det betaler sig at have motiverede medarbejdere.</w:t>
            </w:r>
          </w:p>
          <w:p>
            <w:pPr>
              <w:pStyle w:val="Ingenafstand"/>
              <w:rPr/>
            </w:pPr>
            <w:r>
              <w:rPr/>
              <w:t>Motiverede medarbejdere har mindre sygefravær og bliver i mindre omfang ramt af stressrelaterede sygdomme. De bidrager med mere kvalitet og produktivitet i arbejdet.</w:t>
            </w:r>
          </w:p>
          <w:p>
            <w:pPr>
              <w:pStyle w:val="Ingenafstand"/>
              <w:rPr/>
            </w:pPr>
            <w:r>
              <w:rPr/>
              <w:t>Man får ringere undervisning med demotiverede lærer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engagerede medarbejdere koster arbejdspladsen 1/3 af medarbejderens løn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Derudover gruppearbejder om, hvordan man i kredsene kan medvirke til at lærerne får bedre arbejdsvilkår på skolerne = beslutningen fra eks. kongres om alle lærere skal opleve, at de får bedre arbejdsvilkå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emaer i vores kreds kan være inklusion, tid til opgaverne, læringsplatforme, manglende efter-videreuddannelse (der bliver stort set kun udbudt linjefag)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Workshops om: Professionel kapital, det lokale arbejde med arbejdstid samt styring og udvikling af folkeskol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 50.000 kr. – TR er ved at indsamle gode forslag fra på møder med medlemmerne på skolerne. Vi afventer tilbagemelding fra de møder. Det kommer på som punkt på næste styrelsesmøde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Fra Kassereren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rientering om regnskab og budget – det ser pt fint ud, vi overholder rammen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HØ-kursus om ytringsfrihed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Opslag er udsendt – anbefaler at alle deltager – meget gerne med skoleleder og AMR sidste dag for tilmelding er den 1. novemb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I tilfælde af at TR ikke selv kan deltage er AMR og skoleleder fortsat velkomne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alenderændringer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efrokost 2018 flyttes fra den 14. til den 7. december. Nordstrandsskolen har julefrokost den 14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år 2019: Fra mødet den 20/2 rykker alle møder en uge frem + sommerfrokost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 revideret kalender med som bilag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Orientering om ledelsessituation på Store Magleby skole. Skolen skal bl.a. have ansat ny administrativ- og afdelingsleder for indskol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r bliver arbejdet på nye tildelingsmodeller for skolern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Nordstrandsskolen har indgået aftale for Lejrskol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Møde i H-MED torsdag den 13. septemb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 dagsordenen kan nævnes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Rekruttering og fastholdel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VUS-samtale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Trivselsundersøgel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Afbureaukratisering i kommun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Lokal løndannels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Tidsplan for afholdelse af valg til MED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Orientering om helbredsforsik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årnby Kommune har svært ved at rekruttere og fastholde. Kommunen ved, at de ikke kan tiltrække på løn. Kommunen ligger lønmæssigt langt under gennemsnittet i regionen.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De fleste af punkterne på dagsordenen centrerer sig om, hvordan kommunen kan gøre det mere attraktivt at blive og være ansat, når man ikke kan konkurrere på lø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Pilegårdsskolen viceskoleleder bliver konstitueret pr. 1. november når skoleleder går på pension. Skolen forventer, at de får ansat ny leder pr. 1. janua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Tårnbygårdsskolen skal have ansættelsessamtaler vedr. ny leder den 14. september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kolen skal desuden have ekstraordinært MED-møde, hvor de skal drøfte rammer og tiden til mød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Møde med Børne- og skoleudvalget den 29. august, kun positive tilbagemeldinger – rigtig positivt og godt møde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Praktiske hjælpere: Michael og Henriett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9:00Z</dcterms:created>
  <dc:creator>HEBJ</dc:creator>
  <dc:description/>
  <dc:language>en-US</dc:language>
  <cp:lastModifiedBy>Ulla Erlandsen</cp:lastModifiedBy>
  <cp:lastPrinted>2018-09-13T14:08:00Z</cp:lastPrinted>
  <dcterms:modified xsi:type="dcterms:W3CDTF">2018-09-13T12:49:00Z</dcterms:modified>
  <cp:revision>2</cp:revision>
  <dc:subject/>
  <dc:title/>
</cp:coreProperties>
</file>