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2. maj 2018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00 På Hotel Scandic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Kasp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Punktet OK18 er det eneste punkt der bliver behandlet, udover ganske korte orienteringer. 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4. april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dskudt til næste kredsstyrelsesmøde.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Udskudt til næste kredsstyrelsesmøde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alender efter 2018/Forår 2019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dskudt til næste kredsstyrelsesmøde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432" w:hanging="0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OK 18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Drøftelse af OK18 resultatet. </w:t>
            </w:r>
          </w:p>
          <w:p>
            <w:pPr>
              <w:pStyle w:val="Ingenafstand"/>
              <w:rPr/>
            </w:pPr>
            <w:r>
              <w:rPr/>
              <w:t>Kredsstyrelses anbefaler enstemmigt et ja til overenskomstresultate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r afholdes medlemsmøde d. 16. maj kl 16.00-18.00, hvor Morten Refskov holder oplæg med efterfølgende debat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Skolepolitik Dragør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dskudt til næste kredsstyrelsesmøde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Orientering om Tårnbygårdsskolen skal have ny leder. Stillingen bliver først slået op i august.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Praktiske hjælpere: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0:00Z</dcterms:created>
  <dc:creator>HEBJ</dc:creator>
  <dc:description/>
  <dc:language>en-US</dc:language>
  <cp:lastModifiedBy>Ulla Erlandsen</cp:lastModifiedBy>
  <cp:lastPrinted>2018-02-07T13:28:00Z</cp:lastPrinted>
  <dcterms:modified xsi:type="dcterms:W3CDTF">2018-05-03T10:30:00Z</dcterms:modified>
  <cp:revision>2</cp:revision>
  <dc:subject/>
  <dc:title/>
</cp:coreProperties>
</file>