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Dagsorden til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6. juni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l. 13.30 til 16.00 i Lærernes Hus. </w:t>
      </w:r>
    </w:p>
    <w:tbl>
      <w:tblPr>
        <w:tblW w:w="153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386"/>
        <w:gridCol w:w="5386"/>
      </w:tblGrid>
      <w:tr>
        <w:trPr>
          <w:trHeight w:val="500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  <w:r>
              <w:rPr/>
              <w:t xml:space="preserve"> Marius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Christian, Peter, Clau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Fastlæggelse af dagsorden</w:t>
            </w:r>
          </w:p>
        </w:tc>
        <w:tc>
          <w:tcPr>
            <w:tcW w:w="5386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yt punkt 8.: Frikøb Tårnby Kommun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Godkendelse af referat af Styrelsesmøde 2. maj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Referatet er godkendt.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Meddelelser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Temaeftermiddag </w:t>
            </w:r>
            <w:r>
              <w:rPr/>
              <w:t xml:space="preserve">den 21. november kl. 13.00 – 16.00 med titlen: ”Yytringsfrihed/ tavshedskultur - hvorfor tør man </w:t>
            </w:r>
            <w:r>
              <w:rPr>
                <w:i/>
                <w:iCs/>
              </w:rPr>
              <w:t>ikke ytre sig - og benytte sig af sin ytringsfrihed – tavshedskultur contra åbenhedskultur</w:t>
            </w:r>
            <w:r>
              <w:rPr/>
              <w:t xml:space="preserve">” for tillidsrepræsentanter, arbejdsmiljørepræsentanter samt skoleledere i det omfang de er interesserede i at deltage. </w:t>
            </w:r>
          </w:p>
          <w:p>
            <w:pPr>
              <w:pStyle w:val="Normal"/>
              <w:rPr/>
            </w:pPr>
            <w:r>
              <w:rPr/>
              <w:t xml:space="preserve">Umiddelbar tilbagemelding er at de fleste skoler forventer at deltage. Dog er der enkelte usikre. </w:t>
            </w:r>
          </w:p>
          <w:p>
            <w:pPr>
              <w:pStyle w:val="Normal"/>
              <w:rPr/>
            </w:pPr>
            <w:r>
              <w:rPr/>
              <w:t>Anbefal jeres medlemmer at tjekke lønsedler for udbetaling af 6. ferieuge.</w:t>
            </w:r>
          </w:p>
          <w:p>
            <w:pPr>
              <w:pStyle w:val="Normal"/>
              <w:rPr/>
            </w:pPr>
            <w:r>
              <w:rPr/>
              <w:t xml:space="preserve">TR’erne i Tårnby skal være opmærksom på at de ikke har fået hele 6. ferieuge beløbet udbetalt. Henrik har brug lønsedler til at få tjekket op. </w:t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>
                <w:b/>
              </w:rPr>
              <w:t>Nyansættelser:</w:t>
            </w:r>
            <w:r>
              <w:rPr/>
              <w:t xml:space="preserve"> I skal som TR’er være opmærksomme på at nyansatte lærere har en anerkendt læreruddannelse og lever op til uddannelseskravet i Folkeskoleloven § 40 stk. 7 – se TR-udsendelse 021/201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Arbejdstidsaftale i Tårnby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Aftalen skal godkendes på Økonomiudvalgsmøde d.d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Aftalen er godkendt af kredsstyrelsen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Evaluering Kreds 13 løb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FU indstiller til Kredsstyrelsen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at vi fortsætter traditionen med Kreds13 løb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 xml:space="preserve">at depositum af praktiske årsager bliver hævet til 100 kr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at vi på kredsstyrelsesmødet den 6. juni fastsætter dato for løbet i 201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Evaluering: Generelt stor ros til arrangementet. Flot deltager antal. Der var en fordobling af deltagere i forhold til sidste år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t er aktivitetskontoen der betaler udgifterne til arrangementet.</w:t>
            </w:r>
          </w:p>
          <w:p>
            <w:pPr>
              <w:pStyle w:val="Ingenafstand"/>
              <w:rPr/>
            </w:pPr>
            <w:r>
              <w:rPr/>
              <w:br/>
              <w:t>Kredsstyrelsen tilslutter sig FU’s indstilling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ato for kreds 13 2019 er d. 23. maj. Kl 17.00.</w:t>
            </w:r>
          </w:p>
          <w:p>
            <w:pPr>
              <w:pStyle w:val="Ingenafstand"/>
              <w:rPr/>
            </w:pPr>
            <w:r>
              <w:rPr/>
              <w:t>En mulighed kunne være i ventetiden, at opstille aktiviteter for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ORIENTERINGSPUNKTER</w:t>
            </w:r>
            <w:r>
              <w:rPr/>
              <w:t>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Kasper trækker sig som næstformand pr. 31/8 2018 grundet uddannelse. Der skal afholdes en ekstraordinær generalforsamling i løbet august-september med valg af næstformand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OK 1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95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Resultat</w:t>
            </w:r>
          </w:p>
          <w:p>
            <w:pPr>
              <w:pStyle w:val="Ingenafstand"/>
              <w:ind w:left="72" w:hanging="0"/>
              <w:rPr/>
            </w:pPr>
            <w:r>
              <w:rPr/>
            </w:r>
          </w:p>
          <w:p>
            <w:pPr>
              <w:pStyle w:val="Ingenafstand"/>
              <w:ind w:left="72" w:hanging="0"/>
              <w:rPr/>
            </w:pPr>
            <w:r>
              <w:rPr/>
            </w:r>
          </w:p>
          <w:p>
            <w:pPr>
              <w:pStyle w:val="Ingenafstand"/>
              <w:ind w:left="72" w:hanging="0"/>
              <w:rPr/>
            </w:pPr>
            <w:r>
              <w:rPr/>
            </w:r>
          </w:p>
          <w:p>
            <w:pPr>
              <w:pStyle w:val="Ingenafstand"/>
              <w:ind w:left="72" w:hanging="0"/>
              <w:rPr/>
            </w:pPr>
            <w:r>
              <w:rPr/>
            </w:r>
          </w:p>
          <w:p>
            <w:pPr>
              <w:pStyle w:val="Ingenafstand"/>
              <w:ind w:left="72" w:hanging="0"/>
              <w:rPr/>
            </w:pPr>
            <w:r>
              <w:rPr/>
            </w:r>
          </w:p>
          <w:p>
            <w:pPr>
              <w:pStyle w:val="Ingenafstand"/>
              <w:ind w:left="72" w:hanging="0"/>
              <w:rPr/>
            </w:pPr>
            <w:r>
              <w:rPr/>
            </w:r>
          </w:p>
          <w:p>
            <w:pPr>
              <w:pStyle w:val="Ingenafstand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95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Skoler med over 80 %</w:t>
            </w:r>
          </w:p>
          <w:p>
            <w:pPr>
              <w:pStyle w:val="Ingenafstand"/>
              <w:ind w:left="72" w:hanging="0"/>
              <w:rPr/>
            </w:pPr>
            <w:r>
              <w:rPr/>
            </w:r>
          </w:p>
          <w:p>
            <w:pPr>
              <w:pStyle w:val="Ingenafstand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>
                <w:b/>
              </w:rPr>
              <w:t>Hele landet:</w:t>
            </w:r>
            <w:r>
              <w:rPr/>
              <w:t xml:space="preserve"> Stemmeprocent 78,1 %</w:t>
            </w:r>
          </w:p>
          <w:p>
            <w:pPr>
              <w:pStyle w:val="Ingenafstand"/>
              <w:rPr/>
            </w:pPr>
            <w:r>
              <w:rPr/>
              <w:t>Ja: 74,6 %</w:t>
            </w:r>
          </w:p>
          <w:p>
            <w:pPr>
              <w:pStyle w:val="Ingenafstand"/>
              <w:rPr/>
            </w:pPr>
            <w:r>
              <w:rPr/>
              <w:t>Nej 25,4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>
                <w:b/>
              </w:rPr>
              <w:t>Kreds 13:</w:t>
            </w:r>
            <w:r>
              <w:rPr/>
              <w:t xml:space="preserve"> Stemmeprocent 81,7 %</w:t>
            </w:r>
          </w:p>
          <w:p>
            <w:pPr>
              <w:pStyle w:val="Ingenafstand"/>
              <w:rPr/>
            </w:pPr>
            <w:r>
              <w:rPr/>
              <w:t>Ja: 77,8 %</w:t>
            </w:r>
          </w:p>
          <w:p>
            <w:pPr>
              <w:pStyle w:val="Ingenafstand"/>
              <w:rPr/>
            </w:pPr>
            <w:r>
              <w:rPr/>
              <w:t>Nej 22,2 %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Store Magleby Skole 86,5 %</w:t>
            </w:r>
          </w:p>
          <w:p>
            <w:pPr>
              <w:pStyle w:val="Ingenafstand"/>
              <w:rPr/>
            </w:pPr>
            <w:r>
              <w:rPr/>
              <w:t>US10: 100 %</w:t>
            </w:r>
          </w:p>
          <w:p>
            <w:pPr>
              <w:pStyle w:val="Ingenafstand"/>
              <w:rPr/>
            </w:pPr>
            <w:r>
              <w:rPr/>
              <w:t>UU – Tårnby: 88,9 %</w:t>
            </w:r>
          </w:p>
          <w:p>
            <w:pPr>
              <w:pStyle w:val="Ingenafstand"/>
              <w:rPr/>
            </w:pPr>
            <w:r>
              <w:rPr/>
              <w:t>Dragør Skole Nord: 96,6 %</w:t>
            </w:r>
          </w:p>
          <w:p>
            <w:pPr>
              <w:pStyle w:val="Ingenafstand"/>
              <w:rPr/>
            </w:pPr>
            <w:r>
              <w:rPr/>
              <w:t>Løjtegårdsskolen:86,9 %</w:t>
            </w:r>
          </w:p>
          <w:p>
            <w:pPr>
              <w:pStyle w:val="Ingenafstand"/>
              <w:rPr/>
            </w:pPr>
            <w:r>
              <w:rPr/>
              <w:t>Dragør Skole Syd: 100%</w:t>
            </w:r>
          </w:p>
          <w:p>
            <w:pPr>
              <w:pStyle w:val="Ingenafstand"/>
              <w:rPr/>
            </w:pPr>
            <w:r>
              <w:rPr/>
              <w:t>Kastrupgårdsskolen: 87 %</w:t>
            </w:r>
          </w:p>
          <w:p>
            <w:pPr>
              <w:pStyle w:val="Ingenafstand"/>
              <w:rPr/>
            </w:pPr>
            <w:r>
              <w:rPr/>
              <w:t>Nordregårdsskolen: 90,9 %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Kreds 13 højt i stemmeprocent for hovedstaden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95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Evaluering OK 18- medlemsmøde</w:t>
            </w:r>
          </w:p>
          <w:p>
            <w:pPr>
              <w:pStyle w:val="Normal"/>
              <w:tabs>
                <w:tab w:val="clear" w:pos="1304"/>
                <w:tab w:val="left" w:pos="1950" w:leader="none"/>
              </w:tabs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95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 xml:space="preserve">Ekstraordinær Kongres </w:t>
            </w:r>
          </w:p>
          <w:p>
            <w:pPr>
              <w:pStyle w:val="Ingenafstand"/>
              <w:ind w:left="432" w:hanging="0"/>
              <w:rPr/>
            </w:pPr>
            <w:r>
              <w:rPr/>
            </w:r>
          </w:p>
          <w:p>
            <w:pPr>
              <w:pStyle w:val="Ingenafstand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Tilfredshed med medlemsmødet. Oplægsholderen gjorde det godt, og var godt til svare på alle spørgsmål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Der bliver afholdt ekstraordinært kongres torsdag d. 7. juni 2018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Det er ikke meningen at OK18 skal evalueres på denne kongres.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Frikøb Tårnby</w:t>
            </w:r>
          </w:p>
          <w:p>
            <w:pPr>
              <w:pStyle w:val="Ingenafstand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Tårnby Kommune har besluttet at imødekomme alles frikøbsansøgninger pr. august, vi går dermed tilbage til normal praksis, hvor de organisationsvalgte (hele kredsstyrelsen) bliver frikøbt som i alle landets øvrige kommuner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Ulla kan dermed pr. august indtræde på den plads i H-MED, som hun er udpeget til af FTF. Pladsen har været vakant siden indførelsen af MED-aftalen i Tårnby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Kredsstyrelsen udtrykker stor tilfredshed med beslutningen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 xml:space="preserve">Inklusion </w:t>
            </w:r>
          </w:p>
        </w:tc>
        <w:tc>
          <w:tcPr>
            <w:tcW w:w="5386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olkeskolen.dk/635891/flere-elever-inkluderes--men-det-kniber-med-stoetten</w:t>
              </w:r>
            </w:hyperlink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 bliver Tårnby og Dragør omtalt.</w:t>
            </w:r>
          </w:p>
          <w:p>
            <w:pPr>
              <w:pStyle w:val="Almindelig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sten har læst resultaterne af vores inklusionsundersøgelse og vil gerne lave et større udvidet tema med udgangspunkt i vores kommuner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>
                <w:szCs w:val="24"/>
              </w:rPr>
              <w:t xml:space="preserve">Ulla efterlyser på vegne af journalisten lærere og forældre både fra Dragør og Tårnby, der vil udtale sig og deltage i interview.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Navne skal bruges senest næste uge, og gerne så hurtigt som muligt.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 xml:space="preserve">Skolepolitik Dragør 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Der mangler fortsat lokalløn på flere af skolerne i Dragør. Der bliver fortsat lagt pres på Dragør kommune for at finde en løsning.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kolepolitik Tårnby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Skole-MED – orientering</w:t>
            </w:r>
          </w:p>
          <w:p>
            <w:pPr>
              <w:pStyle w:val="Ingenafstand"/>
              <w:rPr/>
            </w:pPr>
            <w:r>
              <w:rPr/>
              <w:t>Der er blevet efterspurgt opkvalificering til at håndterer vold og trusler om vold i folkeskolen. Der er en pulje, som skolerne kan søge til kurser for all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Forhandlingsorganet MED-aftale</w:t>
            </w:r>
          </w:p>
          <w:p>
            <w:pPr>
              <w:pStyle w:val="Ingenafstand"/>
              <w:rPr/>
            </w:pPr>
            <w:r>
              <w:rPr/>
              <w:t xml:space="preserve">Der er møde torsdag, hvor Ulla ikke kan deltage grundet ekstraordinær kongres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Orientering skolechefstilling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evt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>Rigtig god sommer til alle – når I når så langt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Praktiske hjælpere: </w:t>
            </w:r>
            <w:r>
              <w:rPr/>
              <w:t>Henrik T. og Eva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lkeskolen.dk/635891/flere-elever-inkluderes--men-det-kniber-med-stoette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4:00Z</dcterms:created>
  <dc:creator>HEBJ</dc:creator>
  <dc:description/>
  <dc:language>en-US</dc:language>
  <cp:lastModifiedBy>Ulla Erlandsen</cp:lastModifiedBy>
  <cp:lastPrinted>2018-02-07T13:28:00Z</cp:lastPrinted>
  <dcterms:modified xsi:type="dcterms:W3CDTF">2018-06-08T11:14:00Z</dcterms:modified>
  <cp:revision>2</cp:revision>
  <dc:subject/>
  <dc:title/>
</cp:coreProperties>
</file>