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ferat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nsdag den 7. marts 2018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l. 13.30 til 15.45 i Lærernes Hus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Ordstyrer:</w:t>
            </w:r>
            <w:r>
              <w:rPr/>
              <w:t xml:space="preserve"> Stine</w:t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Afbud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Fastlæggelse af dagsorden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Ingen ændringer af dagsordenen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Godkendelse af referat af Styrelsesmøde 7. februa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 xml:space="preserve">Referatet er godkendt. 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Meddelelser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Kredsudsendelser siden 7. februar: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013/2018: Nordiske lærerorganisationers Samråds sommerkursus 2018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014/2018: Konflikt ABC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015/2018: Kredsformandsmøde 23. februar.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016/2018: Kursusplan 2. halvår 2018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017/2018: DLF In Site – lancering for TR og AMR</w:t>
            </w:r>
          </w:p>
          <w:p>
            <w:pPr>
              <w:pStyle w:val="Ingenafstand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018/2018: Nye tal for ikke læreruddannede i folkeskole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Andelen af læreruddannet lærere: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ragør: 93,1 % til 87,1 %</w:t>
            </w:r>
          </w:p>
          <w:p>
            <w:pPr>
              <w:pStyle w:val="Ingenafstand"/>
              <w:rPr/>
            </w:pPr>
            <w:r>
              <w:rPr/>
              <w:t>Tårnby 90,1 % til 80,2 %</w:t>
            </w:r>
          </w:p>
          <w:p>
            <w:pPr>
              <w:pStyle w:val="Ingenafstand"/>
              <w:rPr/>
            </w:pPr>
            <w:r>
              <w:rPr/>
              <w:t xml:space="preserve">Teach first, personer under uddannelse samt personer, der har en evt. universitetsuddannelse er også i kategorien ikke-læreruddannede.  </w:t>
            </w:r>
          </w:p>
          <w:p>
            <w:pPr>
              <w:pStyle w:val="Ingenafstand"/>
              <w:numPr>
                <w:ilvl w:val="0"/>
                <w:numId w:val="3"/>
              </w:numPr>
              <w:rPr/>
            </w:pPr>
            <w:r>
              <w:rPr/>
              <w:t>019/2018 Konfliktvarsel afsendt over for stat, kommuner og regioner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Claus Thorsen fratræder som TR fra Løjtegårdsskolen, og Christian tiltræder pr. 1. august. Tillykke til Christian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>BESLUTNINGSPUNKTER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Evaluering møde med AMR og TR om vold og trusler om vold samt magtanvendelse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Generel positiv tilbagemelding. Der bliver arbejdet videre med emnet lokalt på skolerne. </w:t>
            </w:r>
          </w:p>
          <w:p>
            <w:pPr>
              <w:pStyle w:val="Ingenafstand"/>
              <w:rPr/>
            </w:pPr>
            <w:r>
              <w:rPr/>
              <w:br/>
              <w:t xml:space="preserve">Der var mange deltagere og kun to skoler manglede. God debat og engagement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Generalforsamling</w:t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  <w:p>
            <w:pPr>
              <w:pStyle w:val="Ingenafstand"/>
              <w:numPr>
                <w:ilvl w:val="0"/>
                <w:numId w:val="5"/>
              </w:numPr>
              <w:rPr/>
            </w:pPr>
            <w:r>
              <w:rPr/>
              <w:t>Budget</w:t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forslag – bilag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kommer en lille ændring, ca. 20 medlemmer er på 50 % kontingent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er et ønske fra kasseren om vi ikke går ud med et underskud for budgetåret 2018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forslag: Kontingentforøgelse eller alternativt ændrer på frikøbet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ind w:left="1152" w:hanging="0"/>
              <w:rPr/>
            </w:pPr>
            <w:r>
              <w:rPr/>
            </w:r>
          </w:p>
          <w:p>
            <w:pPr>
              <w:pStyle w:val="Ingenafstand"/>
              <w:numPr>
                <w:ilvl w:val="1"/>
                <w:numId w:val="2"/>
              </w:numPr>
              <w:rPr/>
            </w:pPr>
            <w:r>
              <w:rPr/>
              <w:t>Vedtægtsændringer</w:t>
            </w:r>
          </w:p>
          <w:p>
            <w:pPr>
              <w:pStyle w:val="Listeafsnit"/>
              <w:rPr/>
            </w:pPr>
            <w:r>
              <w:rPr/>
            </w:r>
          </w:p>
          <w:p>
            <w:pPr>
              <w:pStyle w:val="Ingenafstand"/>
              <w:ind w:left="432" w:hanging="0"/>
              <w:rPr/>
            </w:pPr>
            <w:r>
              <w:rPr/>
            </w:r>
          </w:p>
          <w:p>
            <w:pPr>
              <w:pStyle w:val="Ingenafstand"/>
              <w:numPr>
                <w:ilvl w:val="1"/>
                <w:numId w:val="2"/>
              </w:numPr>
              <w:rPr/>
            </w:pPr>
            <w:r>
              <w:rPr/>
              <w:t>Andet</w:t>
            </w:r>
          </w:p>
          <w:p>
            <w:pPr>
              <w:pStyle w:val="Ingenafstand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lag: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ucere 2 lokaludvalgsmøde TR udvalg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slag om at reducere i formanden løn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lutning: 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dsstyrelsen reducerer det kommende år med to TR- udvalgsmøder. 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var ikke stemning for at reducere i formandens løn.</w:t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stilling at formandsskabet finder den resterende økonomi på andre områder i årets budget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lag til vedtægtsændringer – bilag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dsstyrelsen bakker op om vedtægtsændringsforslagene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lig dagsorden – bilag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nskab, Budgetforslag og endelig dagsorden skal på hjemmesiden senest den 9. marts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meldte til generalforsamlingsmiddag sidste dag for tilmelding i gå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Fristen udvidet til fredag den 9. marts kl. 12.00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Bilag</w:t>
            </w:r>
          </w:p>
          <w:p>
            <w:pPr>
              <w:pStyle w:val="Ingenafstand"/>
              <w:rPr/>
            </w:pPr>
            <w:r>
              <w:rPr/>
              <w:t>Praktisk – hjælpere til madlavning:</w:t>
            </w:r>
          </w:p>
          <w:p>
            <w:pPr>
              <w:pStyle w:val="Ingenafstand"/>
              <w:rPr/>
            </w:pPr>
            <w:r>
              <w:rPr/>
              <w:t>Kasper, det vil være fint med mindst en mere.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ind w:left="432" w:hanging="0"/>
              <w:rPr/>
            </w:pPr>
            <w:r>
              <w:rPr>
                <w:b/>
              </w:rPr>
              <w:t>ORIENTERINGSPUNKTER</w:t>
            </w:r>
            <w:r>
              <w:rPr/>
              <w:t>: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OK 18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</w:rPr>
              <w:t>Tårnby og Dragør Kommuner er ikke blandt de udtagne kommuner, hvilket Ulla havde stærkt på fornemmelsen, da hun så, hvilke kommuner HK havde udtaget skolesekretærerne i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er, som I har kunnet læse på Folkeskolen.dk og dlf.org udtaget skoler i 10 kommuner: Ballerup, Gentofte, Kalundborg, Haderslev, Herning, Høje Taastrup, Nyborg, Silkeborg, Vejen, Aalborg. I alt 171 skole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ere lærere har givet udtryk for, at de ikke forstår, hvorfor Tårnby Kommune ikke er udtaget til strejke. Anders Bondo nævnte Tårnby som en mulighed på medlemsmødet i Amager bio. Men han gav ingen forbehold for at det kunne være anderledes. Det har han dog gjort i andre sammenhænge i DLF. </w:t>
            </w:r>
          </w:p>
          <w:p>
            <w:pPr>
              <w:pStyle w:val="Ingenafsta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vil i tilfælde af, at der bliver varslet lockout blive udsendt et kort lockoutskriv, der kort vil skitsere følgende: </w:t>
            </w:r>
          </w:p>
          <w:p>
            <w:pPr>
              <w:pStyle w:val="Almindeligtek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øreplan for lockout</w:t>
            </w:r>
          </w:p>
          <w:p>
            <w:pPr>
              <w:pStyle w:val="Almindeligtek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øde med styregrupper</w:t>
            </w:r>
          </w:p>
          <w:p>
            <w:pPr>
              <w:pStyle w:val="Almindeligtek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forsamling den 15. marts </w:t>
            </w:r>
          </w:p>
          <w:p>
            <w:pPr>
              <w:pStyle w:val="Almindeligtek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F – aktioner </w:t>
            </w:r>
          </w:p>
          <w:p>
            <w:pPr>
              <w:pStyle w:val="Almindeligteks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t. koordinering med andre faglige organisationer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skal have afstemt forventninger med, hvad vi/skolerne kan yde under en lockout situation.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skal være opmærksomhed på at ”Konflikt ABC” bliver opdateret løbende. Vi har ændret besked til medlemmer på baggrund af ændringerne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lmindelig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 har været frustration over de skiftende meldinger for medlemmer i karéns. </w:t>
            </w:r>
          </w:p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 xml:space="preserve">Skolepolitik Dragør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Orientering om status i Dragør.</w:t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Der har været afholdt første møde i det nye rådgivende forum. Der var fokus på bedre økonomi på skolerne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er lønforhandlinger på Nordstrandsskolen. Ulla fortsætter arbejdet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Skolepolitik Tårnby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rPr/>
            </w:pPr>
            <w:r>
              <w:rPr/>
              <w:t>Orientering om status i Tårnby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 xml:space="preserve">Der bliver fortsat arbejdet på sikre frikøb for TR, næstformand og Formand. Efter generalforsamlingen bliver der sendt en ny ansøgning om frikøb. </w:t>
            </w:r>
          </w:p>
          <w:p>
            <w:pPr>
              <w:pStyle w:val="Ingenafstand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evt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537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</w:rPr>
            </w:pPr>
            <w:r>
              <w:rPr>
                <w:b/>
              </w:rPr>
              <w:t xml:space="preserve">Praktiske hjælpere: </w:t>
            </w:r>
          </w:p>
        </w:tc>
        <w:tc>
          <w:tcPr>
            <w:tcW w:w="5386" w:type="dxa"/>
            <w:tcBorders/>
          </w:tcPr>
          <w:p>
            <w:pPr>
              <w:pStyle w:val="Ing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  <w:t>Henriette, Christine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1:00Z</dcterms:created>
  <dc:creator>HEBJ</dc:creator>
  <dc:description/>
  <dc:language>en-US</dc:language>
  <cp:lastModifiedBy>Ulla Erlandsen</cp:lastModifiedBy>
  <cp:lastPrinted>2018-02-07T13:28:00Z</cp:lastPrinted>
  <dcterms:modified xsi:type="dcterms:W3CDTF">2018-03-08T09:31:00Z</dcterms:modified>
  <cp:revision>2</cp:revision>
  <dc:subject/>
  <dc:title/>
</cp:coreProperties>
</file>