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7. februar 2018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kl. 13.30 til 15.15 i Lærernes Hus.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386"/>
      </w:tblGrid>
      <w:tr>
        <w:trPr>
          <w:trHeight w:val="500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dstyrer:</w:t>
            </w:r>
            <w:r>
              <w:rPr/>
              <w:t xml:space="preserve"> Claus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Afbud: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Fastlæggelse af dagsorden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>Nyt punkt 8 under beslutning resten rykker: Retningslinjer for brug af Lærernes Hus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Godkendelse af referat af Styrelsesmøde 10. januar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>Ingen bemærkninger til referatet</w:t>
            </w:r>
          </w:p>
        </w:tc>
      </w:tr>
      <w:tr>
        <w:trPr>
          <w:trHeight w:val="283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Meddelelser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Kredsudsendelser siden sidste styrelsesmøde: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Kredsudsendelse 003/2018 – OK18 - kravene på det kommunale og regionale område.</w:t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Kredsudsendelse 004/2018 – LC-konfliktvejledning.</w:t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Kredsudsendelse 005/2018 – Materiale til brug for det lokale arbejde med Folkeskoleidealet.</w:t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Kredsudsendelse 006/2018 – Initiativer til udbredelse af foreningens principprogra.</w:t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Kredsudsendelse 007/2018 – Procedurer og anbefalinger om lokalaftaler</w:t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Kredsudsendelse 008/2018 – Kredsformandsmøde den 6. februar</w:t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Kredsudsendelse 009/2018 – Databeskyttelsesforordningen </w:t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Kredsudsendelse 010 – Organisationsuddannelse 2018</w:t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Kredsudsendelse 011 – Nyt mentorprojekt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Bemærkninger til Nyt Mentorprojekt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Husk at tage 2 plakater til ophæng på skolerne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Den ene plakat annoncerer for foreningens Principprogram, den anden for DLF InSite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BESLUTNINGSPUNKTER: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Evaluering kredsstyrelseskursus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>Ulla udarbejder på baggrund af faldne bemærkninger et endeligt udkast til ”Forslag til retningslinjer for modtagelse af nye kollegaer”.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 xml:space="preserve">Dragør: God tid til at få drøftet nogle at de områder som er svære at nå i hverdagen. Dejligt at Gordon deltog, gav meget godt til kurset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Skottegårdsskolen: Glad for at der er god tid til områderne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Skelgårdsskolen, glad for styrelsens debat om lokalaftale og muligt indhold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Generelt enighed om at Gordons oplæg var meget oplysende, at det er givende at have god tid til at komme i dybden med temaer samt at have tiden til at arbejde koncentreret om et emne. Derudover bidrager kurserne til større kendskab til hinanden, hvilket er befordrende for det daglige arbejde.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Støtte til fængslet lærer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 xml:space="preserve">Kredsstyrelsen besluttede at bakke op om indsamlingen med 2000 kr. 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Kreds 13 løb i 2018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 xml:space="preserve">24. maj er datoen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Det er mulighed for at gå turen, og det ønskes der er så mange deltagere som muligt. 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Generalforsamling</w:t>
            </w:r>
          </w:p>
          <w:p>
            <w:pPr>
              <w:pStyle w:val="Ingenafstand"/>
              <w:ind w:left="432" w:hanging="0"/>
              <w:rPr/>
            </w:pPr>
            <w:r>
              <w:rPr/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dstilling til valg af:</w:t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Formand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3 delegerede og 3 suppleanter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Næstformand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Kasserer</w:t>
            </w:r>
          </w:p>
          <w:p>
            <w:pPr>
              <w:pStyle w:val="Ingenafstand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2 Interne revisorer samt supplean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Ulla Erlandsen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elegerede: Formand er valgt herudover Kasper Nordborg Kiær, og Marius Terkelsen.</w:t>
            </w:r>
          </w:p>
          <w:p>
            <w:pPr>
              <w:pStyle w:val="Ingenafstand"/>
              <w:rPr/>
            </w:pPr>
            <w:r>
              <w:rPr/>
              <w:t>Suppleanter: Henrik Nielsen, Henriette Thorius, Henrik Thomsen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Kasper Nordborg Kiær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Henrik Nielsen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Interne revisorer: Michael Vrochopoulos, Jette Johnsen</w:t>
            </w:r>
          </w:p>
          <w:p>
            <w:pPr>
              <w:pStyle w:val="Ingenafstand"/>
              <w:rPr/>
            </w:pPr>
            <w:r>
              <w:rPr/>
              <w:t>Suppleanter: Anders Hansen + 1 vakant (opfordring til at komme med forslag på kandidat).</w:t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aktisk</w:t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irigent</w:t>
            </w:r>
          </w:p>
          <w:p>
            <w:pPr>
              <w:pStyle w:val="Listeafsni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orhåndsgodkendelse af regnskab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>Susan, Skelgårdsskolen står for maden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Poul Christensen, tidligere Løjtegårdsskolen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Kredsstyrelsen forhåndsgodkender regnskabet.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Retningslinjer for brug af Lærernes Hus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 xml:space="preserve">Forslag til retningslinje udlevet og drøftet. </w:t>
            </w:r>
          </w:p>
          <w:p>
            <w:pPr>
              <w:pStyle w:val="Ingenafstand"/>
              <w:rPr/>
            </w:pPr>
            <w:r>
              <w:rPr/>
              <w:t xml:space="preserve">Retningslinjen er vedtaget. 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ind w:left="432" w:hanging="0"/>
              <w:rPr/>
            </w:pPr>
            <w:r>
              <w:rPr>
                <w:b/>
              </w:rPr>
              <w:t>ORIENTERINGSPUNKTER</w:t>
            </w:r>
            <w:r>
              <w:rPr/>
              <w:t>: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OK 18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>Orientering fra Kredsformandsmøde på møde med sparringsgrupper d.d.</w:t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 xml:space="preserve">Der var på Kredsformandsmøde desuden orientering om arbejdet med læringsmålsstyring i arbejdsgruppe under undervisningsministeriet samt om udviklingen af antal pædagoger i folkeskolen.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Der har fra skoleåret 2013 til nu været en markant stigning i antallet af pædagoger og et fald i antal af lærere i folkeskolen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 xml:space="preserve">Derfor skal der være opmærksomhed på i hvilket omfang pædagogerne varetager undervisning i folkeskolens fag. 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 xml:space="preserve">Skolepolitik Dragør 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 xml:space="preserve">Der bliver forsat arbejdet med lokalløn på Dragør Nord og Syd. </w:t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Skolepolitik Tårnby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 xml:space="preserve">Der er møde i MED forhandlingsorganet d. 21. februar. </w:t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evt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Man kan ikke være TKL bestyrelsesmedlem, hvis man ikke er medlem af Kreds 13.</w:t>
            </w:r>
          </w:p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  <w:t>Opfordring til at Kreds 13 sætter på forsiden af hjemmesiden til de nyuddannede om opsparing med ferieafholdelse.</w:t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 xml:space="preserve">Praktiske hjælpere: 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1304"/>
          <w:tab w:val="left" w:pos="1950" w:leader="none"/>
        </w:tabs>
        <w:spacing w:before="0" w:after="200"/>
        <w:rPr>
          <w:szCs w:val="24"/>
        </w:rPr>
      </w:pPr>
      <w:r>
        <w:rPr>
          <w:szCs w:val="24"/>
        </w:rPr>
        <w:t>Marius og Stine</w:t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59:00Z</dcterms:created>
  <dc:creator>HEBJ</dc:creator>
  <dc:description/>
  <dc:language>en-US</dc:language>
  <cp:lastModifiedBy>Ulla Erlandsen</cp:lastModifiedBy>
  <cp:lastPrinted>2018-02-08T09:53:00Z</cp:lastPrinted>
  <dcterms:modified xsi:type="dcterms:W3CDTF">2018-02-08T08:59:00Z</dcterms:modified>
  <cp:revision>2</cp:revision>
  <dc:subject/>
  <dc:title/>
</cp:coreProperties>
</file>