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GENERALFORSAMLING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RSDAG DEN 15. MARTS 2018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LOKKEN 17.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STRUPGÅRDSSKOL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ÅKLOKKEVEJ 1, 2770 KASTR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FORELØBIG DAGSORD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1.</w:t>
        <w:tab/>
        <w:t>Generalforsamlingens åbning og valg af dirig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.</w:t>
        <w:tab/>
        <w:t>Forretningsorden for afvikling af årets generalforsaml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3. </w:t>
        <w:tab/>
        <w:t>Formandens beretn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4.</w:t>
        <w:tab/>
        <w:t>Regnskab for 20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5.</w:t>
        <w:tab/>
        <w:t>Vedtægtsændrin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610" w:leader="none"/>
        </w:tabs>
        <w:ind w:left="2610" w:hanging="13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komne forslag</w:t>
      </w:r>
    </w:p>
    <w:p>
      <w:pPr>
        <w:pStyle w:val="Normal"/>
        <w:ind w:left="13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7.</w:t>
        <w:tab/>
        <w:t xml:space="preserve">Budget og fastlæggelse af kredskontingent samt </w:t>
        <w:tab/>
        <w:tab/>
        <w:tab/>
        <w:t>kontingent til Kredsens Støttefo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4"/>
        </w:rPr>
        <w:t>8.</w:t>
        <w:tab/>
        <w:t>Valg af:</w:t>
        <w:tab/>
      </w:r>
      <w:r>
        <w:rPr>
          <w:rFonts w:cs="Arial" w:ascii="Arial" w:hAnsi="Arial"/>
          <w:sz w:val="24"/>
        </w:rPr>
        <w:t>a. Kredsformand, dernæst de to andre</w:t>
        <w:tab/>
        <w:tab/>
        <w:tab/>
        <w:t xml:space="preserve">    delegerede til DLF´s kongres samt </w:t>
        <w:tab/>
        <w:tab/>
        <w:tab/>
        <w:t xml:space="preserve">    suppleanter for diss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. Næstform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 Kasse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 2 reviso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 2 revisorsupplean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.</w:t>
        <w:tab/>
        <w:t>Eventuel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slag der ønskes optaget på dagsordenen, skal foreligge skriftligt hos formanden Ulla Erlandsen. “Lærernes hus” - Præstefælledvej 37, 2770 Kastrup </w:t>
      </w:r>
      <w:r>
        <w:rPr>
          <w:rFonts w:cs="Arial" w:ascii="Arial" w:hAnsi="Arial"/>
          <w:b/>
          <w:sz w:val="24"/>
        </w:rPr>
        <w:t>senest fredag den 23. febru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er er middag efter generalforsamlingen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lmelding til middag på listen herunder eller til Lærernes Hus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305"/>
        </w:tabs>
        <w:ind w:left="1305" w:hanging="13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6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2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5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7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1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9:00Z</dcterms:created>
  <dc:creator>Danmarks Lærerforening</dc:creator>
  <dc:description/>
  <dc:language>en-US</dc:language>
  <cp:lastModifiedBy>Ulla Erlandsen</cp:lastModifiedBy>
  <cp:lastPrinted>2016-01-13T14:41:00Z</cp:lastPrinted>
  <dcterms:modified xsi:type="dcterms:W3CDTF">2018-01-22T13:29:00Z</dcterms:modified>
  <cp:revision>2</cp:revision>
  <dc:subject/>
  <dc:title>GENERALFORSAMLING 1998</dc:title>
</cp:coreProperties>
</file>