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0. januar 2018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5.15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Christian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Under beslutning nyt punkt 6: Anvendelse af midler fra kredsenes særlige fond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6. decemb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Intet til referatet. 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iden sidste kredsstyrelsesmøde er der udsendt følgende relevante Kredsudsendelser: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redsudsendelse 100/2017 – OK18 - kravene på det kommunale og regionale område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redsudsendelse 101/2017 – vedr. ajourføring af medlemmernes mailadresser og arbejdssted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redsudsendelse 202/2017 – Anvendelse af midler fra kredsenes særlige fonde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redsudsendelse 205/2017 – Opfølgning på kommunalvalget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redsudsendelse 001/2018 – Satser for befordringsgodtgørelse samt time- og dagpenge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redsudsendelse 002/2018 – Lancering af DLF InSite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ostkort til omdeling på skolen ”er MIN SIDE din side?” ligger på hylderne. De skal uddeles på skolerne til alle medlemmer. Alle der logger på Min Side deltager i lodtrækning om weekendophold for to personer på valgfrit Sinatur Hotel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ælles mål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fordring fra DLF om at melde ind til foreningen, hvis kommunerne ikke lever op til intentionerne i den nye aftale om at give øget frihed til arbejdet med fælles mål, eks. at lærerne bliver pålagt en bestemt målstyringspraksis, lokale bindinger ifm. Med udformning af undervisningsforløb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g: Hvad er fortsat bindende</w:t>
            </w:r>
          </w:p>
          <w:p>
            <w:pPr>
              <w:pStyle w:val="Ing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r skal opmærksomhed på, hvordan det bliver modtaget i kommunerne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Det bliver taget op i Tårnby Kommune ved skolechefen og Skole-MED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eneralforsamling 20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Evaluering fra sidste gen. Jvf. Referat 5.april 17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Indkaldelse skal i Folkeskolen udsendes skoler samt til medlemmer der ikke har TR eks. UU-centeret + andre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Kasper og Ulla, arbejder videre med nogle modeller i forhold til at få mere debat og deltagelse på generalforsamlingen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Hold fast i at det er debat, og der er ikke nødvendigvis bedre at afholde generalforsamlingen på en fredag, så datoen bliver fastholdt en torsdag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amme dirigent som sidste år, Ulla kontakter Hans Peters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Generalforsamling bliver afholdt på Kastrupgårdsskolen, Kasper undersøger med mad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enopstilling: På alle poster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usk der er også TR-valg i år, og deadline er 1. april. Det skal dog være klaret inden generalforsamlingen. Der bliver udsendt information indeholdende indkaldelse til valg i slutningen af janua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Generalforsamlingen er d.15. mart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r skal findes i hvert fald én ny revisor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Lokalaftale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lla har haft kontakt til Allan flere gange pr. mail og telefon i december for at gøre opmærksom på vigtigheden af, at vi får en aftale, der kan træde i kraft pr. 1. august 2018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esluttet at vi anmoder om Tårnby Kommune om forhandling nu – og drøfter indhold på Kredsstyrelseskursus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Anvendelse af midler fra kredsenes særlige fond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Enstemmigt vedtaget at vi i Kreds 13 kan anvende midler fra kredsens særlige fond til aktiviteter i forbindelse med OK18, der har til formål at modvirke, at en konflikt opstå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ind w:left="432" w:hanging="0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K 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Julebrev er udsendt den 18. december med info om OK18 + medlemsmød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Vedr. møde med Anders Bondo d.24. janua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Husk tilbagemelding med deltagerantal </w:t>
            </w:r>
            <w:r>
              <w:rPr>
                <w:b/>
                <w:szCs w:val="24"/>
              </w:rPr>
              <w:t xml:space="preserve">senest den 17. januar. </w:t>
            </w:r>
            <w:r>
              <w:rPr>
                <w:szCs w:val="24"/>
              </w:rPr>
              <w:t>Vi håber på mange deltagere, men som minimum den sparringsgruppe hver TR har på skol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Husk at have styr på mail og kontakt til medlemmern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Tjek gerne stillingsbetegnelsen på medlemmerne. Se Lones seneste medlemslist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ørste møde med sparringsgrupper onsdag den 7. februar kl. 16.30 – 18.30.</w:t>
            </w:r>
          </w:p>
          <w:p>
            <w:pPr>
              <w:pStyle w:val="Ingenafstand"/>
              <w:tabs>
                <w:tab w:val="clear" w:pos="1304"/>
                <w:tab w:val="left" w:pos="320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Forslag om at bruge Peter Kofoed som oplægsholder til et sparringsgruppemød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Beslutning: Kredsstyrelsen beslutter at vente med Peter Kofoed til eventuel konflikt oplæg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mmunikationsplatform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Kommunikationsplatformen har skiftet navn fra Komplatform til DLF InSite – Kredsudsendelse 002/2018 </w:t>
            </w:r>
            <w:hyperlink r:id="rId2">
              <w:r>
                <w:rPr>
                  <w:rStyle w:val="InternetLink"/>
                  <w:szCs w:val="24"/>
                </w:rPr>
                <w:t>http://dlfinsite/login.aspx?returnurl=%2fforside</w:t>
              </w:r>
            </w:hyperlink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lle TR og AMR skal pr. 1. marts kunne arbejde med DLF InSit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afsættes tid på kredsstyrelseskursus til et kursus i at oprette ad hoc gruppe eks. Faglig klub, indlæg m.v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Er alle på nu – TR.suppl. skal informeres, de skal kunne logge på platformen senest fra 1. marts. Frem til 1. marts vil TR-udsendelser og TR-nyt blive fremsendt pr. mail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lla sender info til TR. Suppleant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AMR er via mail den 11. december informeret om platformen, og hvordan man logger på. Denne information er opdateret via ny mail til AMR den 8. janua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er vigtigt, at TR sikrer, at AMR og TR-sup er på platform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å temadagen  den 21. februar bliver der afsat tid til at tjekke op på om alle AMR er på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redsstyrelseskursus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deltager – minus Hell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for kredsstyrelseskurset ser indtil videre sådan her ud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dag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møder på Frederiksdal kl. 9.30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5 Oplæg fra Gordon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 Drøftelse af oplæg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4.00 Frokost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: Lokalaftale Tårnby – Noget andet for Dragør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: Den involverende fagforening evt. servicemål (Tårnby), skolepolitisk målsætning (Dragør)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sdag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Drøftelse hvordan man håndterer syge kollegaer oplæg fra Charlotte. 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ordan modtager vi nye kollegaer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emgå DLF InSite platformen, hvordan kan man bruge den, og hvad skal I sørge for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udover kan følgende være vigtigt at have fokus på: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involverende fagforening – hvordan kan vi i højere grad arbejde på den måde? - Kongresvedtagelse om Medlemmernes arbejdsliv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lf.org/media/10331422/kongresvedtagelse-om-medlemmernes-arbejdsliv.pdf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-MED der er valgt nyt medlem for FTF-gruppen – socialrådgiver – vores plads fortsat ledig Ulla har drøftet det en del med Alla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ag vedr. frikøb møde med LC + advokat den 4. januar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Ikke noget nyt – der er udvekslet processkrivelser – det forventes, at sagen vil komme for retten i august/septemb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Møde med TR-Tårnby og Skoleudvalget i Tårnby forslag til dato?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møde i udvalget den 18. januar og 8. februar, møderne er kl. 14.00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i udsender forslag til datoer, mandag og onsdage skal vi forsøge at holde os fra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Drøftelse af evaluering af arbejdstidsrammer. Vigtigt med opmærksomhed på behov for fleksibilitet, der må desuden gerne være fokus på arbejdspresset og evt. tid på opgavern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Et argument kunne være at lette ledernes arbejdspres, ved at gøre arbejdstiden mere gennemsigtig. Netop ved tid på opgaverne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På en enkelt skole hvor der er store problemer med høje klassekvotienter og inklusionsproblematikker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Lønaftale St. Magleby på plad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Ulla har rykket HR for aftale for Nord og Syd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 to ledere for de skoler har i går fået det samlede beløb, der er til rådighed for de skoler, de skal selv dele beløbet forholdsmæssigt efter antal lærer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Møde med TR-Dragør og Skoleudvalget i Dragør forslag til dato – det skal være efter 1. februar, ny skoleudvalgsformand er på ferie frem til den dato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Praktiske hjælpere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  <w:t>Peter, Helle</w:t>
      </w:r>
    </w:p>
    <w:sectPr>
      <w:headerReference w:type="default" r:id="rId4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finsite/login.aspx?returnurl=%2Fforside" TargetMode="External"/><Relationship Id="rId3" Type="http://schemas.openxmlformats.org/officeDocument/2006/relationships/hyperlink" Target="http://www.dlf.org/media/10331422/kongresvedtagelse-om-medlemmernes-arbejdsliv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0:00Z</dcterms:created>
  <dc:creator>HEBJ</dc:creator>
  <dc:description/>
  <dc:language>en-US</dc:language>
  <cp:lastModifiedBy>Ulla Erlandsen</cp:lastModifiedBy>
  <cp:lastPrinted>2017-08-16T13:19:00Z</cp:lastPrinted>
  <dcterms:modified xsi:type="dcterms:W3CDTF">2018-01-11T11:20:00Z</dcterms:modified>
  <cp:revision>2</cp:revision>
  <dc:subject/>
  <dc:title/>
</cp:coreProperties>
</file>