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25. oktober 2017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5.15 i Lærernes Hus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6"/>
      </w:tblGrid>
      <w:tr>
        <w:trPr>
          <w:trHeight w:val="500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Ordstyrer: </w:t>
            </w:r>
            <w:r>
              <w:rPr/>
              <w:t>Marius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Fastlæggelse af dagsorden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Punktet ændringer af lån, sættes på kommende kredsstyrelsesmøde. 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Godkendelse af referat af Styrelsesmøde 6. septemb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Referatet er godkendt.</w:t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Meddelelser</w:t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er udleveret et stk. Søren og Mette i benlås til alle i kredsstyrelsen. Bemærk at afsnittet ”Året efter” side 167 – 170 refererer en del til Tårnby Kommune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eftermiddag for TR og kredsstyrelsesmedlemmer den 15. november ”Ulighed i forhold til arbejdsmarkedet”, program med tilmelding udsendt den 8. oktober. Der er tilmeldingsfrist 1. november, der er pt. 4 tilmeldte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 er lavet en ny medlemsliste, som kan tjekkes når der er tid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Evaluering medlemskursus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Medlemskursus 2019: 14. – 15. september, Frederiksdal er bestilt.</w:t>
              <w:br/>
            </w:r>
          </w:p>
          <w:p>
            <w:pPr>
              <w:pStyle w:val="Ingenafstand"/>
              <w:rPr/>
            </w:pPr>
            <w:r>
              <w:rPr/>
              <w:t xml:space="preserve">Korsvejen: Generel tilfredshed med oplægsholderne dog med en blandet tilbagemelding på den sidste oplægsholder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Skelgårdsskolen: Generel tilfredshed, men en blandet tilbagemelding på Lars Trier Mogensen og Thomas Grønnemark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Medlemskurset har kostet 135.000 kr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ORIENTERINGSPUNKTER</w:t>
            </w:r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Kongres 2017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Orientering - bilag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Opfølgning på kongres – kredsformandsmøde fredag den 27. Mødet omhandler bl.a. hvordan der centralt og lokalt kan arbejdes videre samt strategi i forhold til OK 18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TR-møder den 30. oktober kl. 17.00 – 19.00 Scandic Hotel, Vester Søgade 6. Der er kun 6, der har tilmeldt sig. Jeg forventer alle deltager. Det er meget vigtigt. På mødet vil I bl.a. blive orienteret om følgende: 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 xml:space="preserve">aktuel situation, der er i fredags udvekslet forslag i LC, 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 xml:space="preserve">foreningens strategi, scenarier og udfordringer 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forebygge konflikt og drøfte hvordan vi sikrer sammenholdet i foreningen og mobiliserer medlemmerne, hvis det bliver nødvendig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bliver desuden sandsynligvis planlagt regionale kredsformandsmøder samt regionale møder for medlemmerne med ABC.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Kommunalvalg – valgmød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Skrivelser sendt til skolebestyrelsesmedlemmer og de kommunalpolitikere, der deltager i paneldebat. Er desuden udsendt til kredsstyrelsen den 24. oktob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har været annoncer i Dragør Nyt, 2770 samt Tårnbyblad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er annonceret på FB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Valgmøde Dragør Syd – det praktiske skal aftales med Stin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§16 B hvor mange skoler/klasser har søgt om veksling</w:t>
            </w:r>
          </w:p>
          <w:p>
            <w:pPr>
              <w:pStyle w:val="Ingenafstand"/>
              <w:rPr/>
            </w:pPr>
            <w:r>
              <w:rPr/>
              <w:t>Skolelederholdning? Begrundelser, skoleledere, forvaltnin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kelgårdsskolen bruger §16B på 8 klasser på 1. og 4. årgan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Tårnbygårdsskolen: Bruger det på hele skolen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orsvejen: Bruger det ikke, de har fået af vide at de ikke må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Pilegårdsskolen: Kæmpe ønske blandt forældrene om at bruge det, der er indkaldt til møde om skoledagens længde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Store Magleby: To klasser bruger det, men resten ønsker ikke at bruge det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Dragør Nord: 20 klasser har ansøgt om omlægning. 7-8 klasse har fået lov. Der kan være en stor opgave at forklare omlægningen til forældrene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Kastrupgårdsskolen: Bliver brugt i specialklasserne. Det opleves at normalklasserne ikke får lov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Nordregårdsskolen: Bruger det i 8. klasser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TR’erne skal opfordre jeres kollegaer til at deltage i valgmøderne.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Danmark for velfærd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TR-stormøde i Odense den 4. oktober: Henrik T., Christine, Kasper og Ulla deltog.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Dragø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Møde på onsdag om lønforhandling, hvor der kommer tilbagemeldinger fra skolerne.  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I Dragør bliver der arbejdet med de høje klassekvotienter, især på Store Magleby skole. 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Tårnby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Lønforhandling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Den 3. november, der er 129.600 kr. (01.04 2017 kr.) ekskl. Pension m.v. til vores OK-område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Forældre engagement om inklusion, der er afholdt et borgermøde om emnet. Forældrene har henvendt sig til Ombudsmanden og anmodet om, at der bliver lavet en sag på hele kommunen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Kommende punkt til TR-Tårnby færdiggørelse af diplomuddannelse. </w:t>
            </w:r>
          </w:p>
          <w:p>
            <w:pPr>
              <w:pStyle w:val="Ingenafstand"/>
              <w:rPr/>
            </w:pPr>
            <w:r>
              <w:rPr/>
              <w:t xml:space="preserve">Send navne til Ulla, med hvem der mangler moduler, så de kan færdiggøre deres diplomuddannelse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Skole-MED er aflyst på mandag, grunden til aflysningen er at der ikke er ordentligt forberedt. 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Skelgårdsskolen oplever udfordringer med kollegaer der har madkundskabs/håndværkdesign som udtræksfag i valgfag. De får et meget beskedent beløb. Fordi udregningen er baseret på antal elever. 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evt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Praktiske hjælpere: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6:00Z</dcterms:created>
  <dc:creator>HEBJ</dc:creator>
  <dc:description/>
  <dc:language>en-US</dc:language>
  <cp:lastModifiedBy>Ulla Erlandsen</cp:lastModifiedBy>
  <cp:lastPrinted>2017-08-16T13:19:00Z</cp:lastPrinted>
  <dcterms:modified xsi:type="dcterms:W3CDTF">2017-10-30T09:36:00Z</dcterms:modified>
  <cp:revision>2</cp:revision>
  <dc:subject/>
  <dc:title/>
</cp:coreProperties>
</file>