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6. august 2017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6.30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Ordstyrer: </w:t>
            </w:r>
            <w:r>
              <w:rPr/>
              <w:t xml:space="preserve">Henrik T.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Afbud: </w:t>
            </w:r>
            <w:r>
              <w:rPr/>
              <w:t>Klaus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Ingen ændringer til dagsordenen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odkendelse af referat af Styrelsesmøde 7. juni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Referatet er 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-udsendelse 020/2017 samt DLF Nyhedsbrev 10. august vedr. medlemsseminarer ”Vi kæmper for en bedre folkeskole” Reklamer for medlemsseminarerne på skolerne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-udsendelse 022/2017 – Åbent brev til lærere i folkeskolen fra Merete Riisager og Anders Bondo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app til skoler, der er omfattet af Lov 409: DLF Nyhedsbrev 10. august samt TR-udsendelse 10. august 2017. (Drøftet på styrelsesmøde den 7. juni og medlemmerne er orienteret om App’en i Kreds 13 Nyt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R-håndbog redigeret udgave udsendt til AMR. (vedhæftes som bilag til referatet)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udsendelse 064/2017 – Beskikkede censorer til Læreruddannelsen, der søges både til praktik og læreruddannelsens uddannelsesfag. Hvis I har kendskab til egnede kandidater på jeres skoler, bedes I formidle informationen til dem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udsendelse 065/2017 – Undersøgelse af lærernes arbejdsforhold. Det er en gentagelse af undersøgelser i 2013 og 2015. Undersøgelsen kører i uge 34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ltatet skal benyttes til at dokumentere udviklingen i medlemmernes arbejdsvilkår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øgelsen udsendes til alle medlemmer i fraktion 1 og 2. Det er vigtigt med en høj svarprocent. Husk jeres medlemmer på at svare!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ds 13 afholder løntjek i uge 38+39. Samme model som sidste år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dlemskursus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Alle skoler har modtaget program og tilmelding.</w:t>
            </w:r>
          </w:p>
          <w:p>
            <w:pPr>
              <w:pStyle w:val="Ingenafstand"/>
              <w:rPr/>
            </w:pPr>
            <w:r>
              <w:rPr/>
              <w:t>Husk sidste frist for tilmelding er d. 1. september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runde – gensidig information om afslutning af skoleår 2016-17 og opstart af skoleår 2017-18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Orientering fra skolern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ragør er der ansat 19 nye lærere. De 5 er uuddannede, dog har den ene en læreruddannelse fra den fri lærerskol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Tårnby er der blevet ansat 31nye. Der er 14 der ikke har en læreruddannelse. Dog er nogle af dem teach first- eller meritlærere.  </w:t>
            </w:r>
          </w:p>
          <w:p>
            <w:pPr>
              <w:pStyle w:val="Ingenafstand"/>
              <w:rPr/>
            </w:pPr>
            <w:r>
              <w:rPr/>
              <w:t xml:space="preserve">TR’erne melder tilbage, med de fejl der er i oversigten.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Registrering af arbejdstid – opgaveoversigter fra alle skol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Der er den 15. august udsendt mail til TR, hvor vi beder om opgaveoversigterne fra alle skoler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Skema til registrering af lærerens egen arbejdstid ved/Charlotte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Mulighed for et supplement til optælling af arbejdstimerne. TR’erne kan bruge optællingen på de skoler, hvor det er relevant.  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ommunalvalg – Kampagne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Status på kampagnematerialet som det ser ud indtil videre. Der bliver arbejdet videre med materialet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Nyt fra kasserer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Gennemgang af regnskabet fra januar til juli. 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Dragø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Indkaldt til stormøde i CMU, møde med politikerne. Politikerne har lyttet til frustrationen over de enkelte skoler. Fremadrettet kommer der tre selvstændige skoler. 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Trivselsundersøgelse er blevet et fast punkt på CMU mødern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blevet større og større politisk fokus på inklusion i Dragør Kommune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Nyt MED forhandlings organ er i gang med at blive nedsat og forventes at komme i gang fra septemb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er skal være yderlige fokus på 40 timers modellen, så den kan blødes op. 40 timers modellen bliver tolket meget forskellige fra skole til skole. </w:t>
            </w:r>
          </w:p>
          <w:p>
            <w:pPr>
              <w:pStyle w:val="Ingenafstan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Kasper skriver til Anja, at vi gerne vil drøfte 40 timers modellen som en drøftelse i stedet for en orientering.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 xml:space="preserve">Planlægning af et ”kommende pensionist” møde, i enten uge 39 eller 43. 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Praktiske hjælpere: </w:t>
            </w:r>
            <w:r>
              <w:rPr/>
              <w:t>Henrik T, Christia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0:00Z</dcterms:created>
  <dc:creator>HEBJ</dc:creator>
  <dc:description/>
  <dc:language>en-US</dc:language>
  <cp:lastModifiedBy>Ulla Erlandsen</cp:lastModifiedBy>
  <cp:lastPrinted>2017-08-17T12:14:00Z</cp:lastPrinted>
  <dcterms:modified xsi:type="dcterms:W3CDTF">2017-08-17T10:30:00Z</dcterms:modified>
  <cp:revision>2</cp:revision>
  <dc:subject/>
  <dc:title/>
</cp:coreProperties>
</file>